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аздник закрытия фонтанов в Санкт-Петербурге (грандиозная феерия воды и света в Петергофе — Царское село и Янтарная комната — изысканный Юсуповский дворец — круиз по Финскому заливу к фортам и маякам Кронштадта, с проживанием в отеле 4* в центре города, 3 дня + ж/д)</w:t>
      </w:r>
    </w:p>
    <w:p>
      <w:pPr>
        <w:pStyle w:val="Normal"/>
        <w:widowControl/>
        <w:suppressAutoHyphens w:val="false"/>
        <w:autoSpaceDE w:val="true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Даты: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.09.2024</w:t>
      </w:r>
    </w:p>
    <w:p>
      <w:pPr>
        <w:pStyle w:val="Style19"/>
        <w:rPr/>
      </w:pPr>
      <w:r>
        <w:rPr>
          <w:rStyle w:val="StrongEmphasis"/>
        </w:rPr>
        <w:t>Внимание! На сайте указана дата начала тура в Санкт-Петербурге</w:t>
      </w:r>
    </w:p>
    <w:tbl>
      <w:tblPr>
        <w:tblW w:w="952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7"/>
        <w:gridCol w:w="883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1 день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10.00 Встреча группы внутри Московского вокзала у памятника Петру I . Гид с табличкой «название тура» 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10.15 Отправление.</w:t>
            </w:r>
          </w:p>
          <w:p>
            <w:pPr>
              <w:pStyle w:val="Style19"/>
              <w:rPr/>
            </w:pPr>
            <w:r>
              <w:rPr/>
              <w:t xml:space="preserve">Автобусная экскурсия «Петербургские святыни». Нас ждет посещение жемчужины Невского проспекта и всего Санкт-Петербурга - </w:t>
            </w:r>
            <w:r>
              <w:rPr>
                <w:rStyle w:val="StrongEmphasis"/>
              </w:rPr>
              <w:t>величественного Казанского собора</w:t>
            </w:r>
            <w:r>
              <w:rPr/>
              <w:t>, возведенного в совершенно необычном для православных соборов стиле, напоминающем римскую базилику с грандиозной колоннадой из 96 колонн, и гигантскими статуями русских полководцев, облаченных в подобие римских тог. Интерьеры Казанского собора так же грандиозны и поражают своими масштабами, великолепными барельефами на библейские темы, мозаиками и росписями.</w:t>
            </w:r>
          </w:p>
          <w:p>
            <w:pPr>
              <w:pStyle w:val="Style19"/>
              <w:rPr/>
            </w:pPr>
            <w:r>
              <w:rPr/>
              <w:t xml:space="preserve">В ходе экскурсии мы посетим </w:t>
            </w:r>
            <w:r>
              <w:rPr>
                <w:rStyle w:val="StrongEmphasis"/>
              </w:rPr>
              <w:t>Александро-Невскую Лавру</w:t>
            </w:r>
            <w:r>
              <w:rPr/>
              <w:t xml:space="preserve"> - мужской православный монастырь, основанный на левом берегу Невы по воле Петра I в 1713 году. Главной святыней обители являются мощи святого благоверного и великого князя Александра Невского, небесного покровителя Санкт-Петербурга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 xml:space="preserve">Загородная автобусная экскурсия </w:t>
            </w:r>
            <w:r>
              <w:rPr/>
              <w:t>«</w:t>
            </w:r>
            <w:r>
              <w:rPr>
                <w:rStyle w:val="StrongEmphasis"/>
              </w:rPr>
              <w:t xml:space="preserve">Поедем в Царское Село...» - </w:t>
            </w:r>
            <w:r>
              <w:rPr/>
              <w:t>великолепная резиденция российских императоров и императриц, а также место вдохновения русских поэтов. Посещение Екатерининского дворца - шедевра европейских и российских зодчих. Анфилады комнат сохранили интерьеры 18 - 19 веков, поражая посетителей роскошью, богатством и утончённостью вкусов, а знаменитая Янтарная комната часто приравнивается к одному из чудес света. Прогулка по Екатерининскому парку. Великолепный образец садово-паркового искусства, украшенный десятками архитектурных сооружений: от мраморных монументов и многочисленных павильонов до мостиков и экзотических сооружений, придающих парку особое очарование</w:t>
            </w:r>
          </w:p>
          <w:p>
            <w:pPr>
              <w:pStyle w:val="Style19"/>
              <w:rPr/>
            </w:pPr>
            <w:r>
              <w:rPr/>
              <w:t>Возвращение в Санкт-Петербург.</w:t>
            </w:r>
          </w:p>
          <w:p>
            <w:pPr>
              <w:pStyle w:val="Style19"/>
              <w:rPr/>
            </w:pPr>
            <w:r>
              <w:rPr/>
              <w:t>Экскурсия на теплоходе по рекам и каналам Санкт-Петербурга «Романтика волшебного Петербурга» - 1 час (за доп. плату, по желанию, при покупке тура)</w:t>
            </w:r>
          </w:p>
          <w:p>
            <w:pPr>
              <w:pStyle w:val="Style19"/>
              <w:rPr/>
            </w:pPr>
            <w:r>
              <w:rPr/>
              <w:t>Размещение в отеле. Свободное время.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Ужин (самостоятельно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2 день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Завтрак «шведский стол» в ресторане гостиницы.</w:t>
            </w:r>
          </w:p>
          <w:p>
            <w:pPr>
              <w:pStyle w:val="Style19"/>
              <w:rPr/>
            </w:pPr>
            <w:r>
              <w:rPr/>
              <w:t>Переезд в Столицу Фонтанов - Петергоф.</w:t>
            </w:r>
          </w:p>
          <w:p>
            <w:pPr>
              <w:pStyle w:val="Style19"/>
              <w:rPr/>
            </w:pPr>
            <w:r>
              <w:rPr/>
              <w:t xml:space="preserve">Экскурсия по трассе </w:t>
            </w:r>
            <w:r>
              <w:rPr>
                <w:rStyle w:val="StrongEmphasis"/>
              </w:rPr>
              <w:t xml:space="preserve">«Петергофская дорога – дорога Императоров и Президентов». </w:t>
            </w:r>
            <w:r>
              <w:rPr/>
              <w:t>Петергофская дорога – парадная царская дорога из имперской столицы в загородные резиденции, с уникальными памятниками и великолепными ландшафтами. Вы узнаете много интересных фактов из жизни и истории России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"Прогулка царской четы в Стрельне"</w:t>
            </w:r>
          </w:p>
          <w:p>
            <w:pPr>
              <w:pStyle w:val="Style19"/>
              <w:rPr/>
            </w:pPr>
            <w:r>
              <w:rPr/>
              <w:t>По дороге остановимся в Стрельне для незабываемых фотографий у скульптурной композиции Петра Первого и Екатерины Первой на живописной набережной Финского залива. Чудесная большая композиция авторства скульптора Шемякина изображает великую супружескую чету на прогулке, вместе с любимым шутом Петра Великого, которого Петр возил с собой даже в Европу, и борзыми. Можно присесть на кресло рядом с венценосцами и сделать замечательные фотографии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Автобусная экскурсия в город Ораниенбаум</w:t>
            </w:r>
            <w:r>
              <w:rPr/>
              <w:t xml:space="preserve"> – в одну из самых величественных дворцово-парковых резиденций на южном берегу Финского залива.</w:t>
            </w:r>
          </w:p>
          <w:p>
            <w:pPr>
              <w:pStyle w:val="Style19"/>
              <w:rPr/>
            </w:pPr>
            <w:r>
              <w:rPr/>
              <w:t>Путевая информация по трассе «История Петергофской дороги». Петергофская дорога – парадная царская дорога из имперской столицы в загородные резиденции. Основанная 300 лет назад, она украшена уникальными памятниками, впечатляет великолепными ландшафтами и погружает в историю России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Посещение Большого Меншиковского дворца</w:t>
            </w:r>
          </w:p>
          <w:p>
            <w:pPr>
              <w:pStyle w:val="Style19"/>
              <w:rPr/>
            </w:pPr>
            <w:r>
              <w:rPr/>
              <w:t xml:space="preserve">Меншиковский дворец Ораниенбаума – крупнейшая в России сохранившаяся дворцовая постройка начала XVIII века. На новой экспозиции Большого Меншиковского дворца впервые представлена история Светлейшего князя А.Д. Меншикова, первого владельца и строителя парадной резиденции в Ораниенбауме. </w:t>
            </w:r>
          </w:p>
          <w:p>
            <w:pPr>
              <w:pStyle w:val="Style19"/>
              <w:rPr/>
            </w:pPr>
            <w:r>
              <w:rPr/>
              <w:t>Отправление в Кронштадт. Путевая экскурсия по трассе «</w:t>
            </w:r>
            <w:r>
              <w:rPr>
                <w:rStyle w:val="StrongEmphasis"/>
              </w:rPr>
              <w:t>Морская столица России</w:t>
            </w:r>
            <w:r>
              <w:rPr/>
              <w:t>». Проезд по дамбе, пересекающей Финский залив, с рассказом об этом чуде инженерной мысли, спасающем Петербург от наводнений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 xml:space="preserve">Обед </w:t>
            </w:r>
            <w:r>
              <w:rPr/>
              <w:t>самостоятельно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Обзорная автобусно-пешеходная экскурсия по Кронштадту</w:t>
            </w:r>
            <w:r>
              <w:rPr/>
              <w:t>.</w:t>
            </w:r>
          </w:p>
          <w:p>
            <w:pPr>
              <w:pStyle w:val="Style19"/>
              <w:rPr/>
            </w:pPr>
            <w:r>
              <w:rPr/>
              <w:t>«Город мореплавателей, фортов и маяков»</w:t>
            </w:r>
          </w:p>
          <w:p>
            <w:pPr>
              <w:pStyle w:val="Style19"/>
              <w:rPr/>
            </w:pPr>
            <w:r>
              <w:rPr/>
              <w:t>Вы побываете в Андреевском сквере, поделитесь сокровенными мечтами с Деревом желаний, прогуляетесь по набережной, узнаете, что такое "пуп Земли", увидите док Петра Великого и, конечно, пройдете по уникальной Чугунной мостовой, самой «дорогостоящей» мостовой в России! Квадратная сажень из чугунных "шашек" обходилась казне в 40 тысяч рублей серебром, а когда-то такими "шашками" был вымощен практически весь Кронштадт. В ходе экскурсии вы в полной мере ощутите дух этого удивительного города, увидите памятник адмиралу Макарову, Петровскую пристань, Итальянский дворец, здание Арсенала.</w:t>
            </w:r>
          </w:p>
          <w:p>
            <w:pPr>
              <w:pStyle w:val="Style19"/>
              <w:rPr/>
            </w:pPr>
            <w:r>
              <w:rPr/>
              <w:t>Вы посетите грандиозный Морской собор, освященный в 1913 году и восстановленный через сто лет во всем своем величии - это самый большой из морских соборов Российской империи. При строительстве этого поражающего храма-маяка, за образец была взята знаменитая многокупольная церковь Айя София в Стамбуле. Высота Морского Никольского собора - более 70 метров, и он вмещает более 3000 человек!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Парк "Остров фортов" -</w:t>
            </w:r>
            <w:r>
              <w:rPr/>
              <w:t xml:space="preserve"> самый большой в России парк, посвящённый военно-морскому флоту. Парк поражает оригинальными инсталляциями и арт-объектами, здесь можно покачаться на больших панорамных качелях с круговым обзором и шикарным видом на бескрайний Финский залив, отдохнуть в зонах отдыха с мостиками и беседками, погулять по яблоневому саду с живописным прудом, посетить Сад камней и сфотографироваться за огромным штурвалом. Все это находится прямо на берегу Финского залива, на который можно любоваться во время прогулки или посмотреть через бесплатные стационарные большие бинокли.</w:t>
            </w:r>
          </w:p>
          <w:p>
            <w:pPr>
              <w:pStyle w:val="Style19"/>
              <w:rPr/>
            </w:pPr>
            <w:r>
              <w:rPr/>
              <w:t>На территории парка мы осмотрим грандиозную 107-метровую атомную подводную лодку "Комсомолец" - это самая большая подводная лодка в мире, которая когда-либо демонстрировалась на суше. Специально для лодки был построен гигантский павильон, она очень красиво подсвечивается и производит невероятное впечатление.</w:t>
            </w:r>
          </w:p>
          <w:p>
            <w:pPr>
              <w:pStyle w:val="Style19"/>
              <w:rPr/>
            </w:pPr>
            <w:r>
              <w:rPr/>
              <w:t>С причалов Острова Фортов отправляются в путешествия теплоходы и корабли, на одном из них мы совершим водную экскурсию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Романтичная Морская прогулка по фортам и маякам Кронштадта на теплоходе.</w:t>
            </w:r>
            <w:r>
              <w:rPr/>
              <w:t xml:space="preserve"> Форты — жемчужины Кронштадта. Вы увидите эти уникальные фортификационные сооружения Кронштадтской крепости, входящие в список Культурного наследия ЮНЕСКО, мы пройдем вблизи величественного и романтичного кронштадтского маяка, узнаем, отчего Кронштадт называют "городом фортов и маяков". В ходе экскурсии вы узнаете о предназначении фортов, об их роли в защите морских границ Северной столицы (по желанию, за доп. плату при покупке тура).</w:t>
            </w:r>
          </w:p>
          <w:p>
            <w:pPr>
              <w:pStyle w:val="Style19"/>
              <w:rPr/>
            </w:pPr>
            <w:r>
              <w:rPr/>
              <w:t>Возвращение в г. Санкт-Петербург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 xml:space="preserve">«Праздник закрытия фонтанов» в Петергофе </w:t>
            </w:r>
            <w:r>
              <w:rPr/>
              <w:t>(за доп. плату, по желанию, при покупке тура)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~ 18.00 Отъезд на автобусе «Праздник закрытия фонтанов» в г.Петергоф. Только один раз в году можно увидеть это поистине волшебное, завораживающее зрелище перед Большим Петергофским дворцом. С наступлением темноты Фонтаны Большого каскада на фоне роскошного Большого Петергофского дворца превратятся в фантастическую инсталляцию, с масштабными лазерными, мультимедийными и пиротехническими шоу!</w:t>
            </w:r>
            <w:r>
              <w:rPr/>
              <w:br/>
              <w:t>Возвращение в г. Санкт-Петербург.</w:t>
            </w:r>
          </w:p>
          <w:p>
            <w:pPr>
              <w:pStyle w:val="Style19"/>
              <w:rPr/>
            </w:pPr>
            <w:r>
              <w:rPr/>
              <w:t>Свободное время.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Ужин (самостоятельно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3 день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Завтрак «шведский стол» в ресторане гостиницы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 xml:space="preserve">Автобусная экскурсия «Жизнь императорских дворцов». </w:t>
            </w:r>
            <w:r>
              <w:rPr/>
              <w:t>Блистательные дворцы - украшение Петербурга, когда-то многие из них принадлежали членам императорской фамилии. Мы поговорим о частной, «домашней» жизни российских императоров, ведь и императоры были детьми, они влюблялись, имели увлечения, собирались в гостиной со своей семьёй за чтением новой книги, выбирали подарки для своих детей. Вы увидите дворец Белосельских-Белозерских, любимый дворец Николая II и Александра III – Аничков дворец, «братский подарок» Михайловский дворец, в котором ныне расположен Государственный Русский музей, Михайловский замок – воплощённая мечта Павла I. Во время нашей экскурсии мы увидим и резиденции Великих Князей, которые не уступали «царским чертогам»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Посещение легендарного Исаакиевского собора</w:t>
            </w:r>
            <w:r>
              <w:rPr/>
              <w:t>. Исаакиевский собор – уникальный памятник отечественной архитектуры и один из красивейших кафедральных соборов Европы, возведенный в 1858 году по проекту Огюста Монферрана. А еще это самое высокое сооружение в мире под куполом, ведь высота собора более 100 метров! Кстати, на позолоту купола Исаакиевского собора пошло больше 100 килограммов червонного золота. Вы полюбуетесь великолепными интерьерами собора с впечатляющими колоннами и панно из яшмы, мрамора и порфира, с волшебными росписями и богатой позолотой, многочисленными скульптурами, картинами именитых живописцев и красивыми витражами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 xml:space="preserve">Прогулка по крыше "Исаакия" - Подъём на колоннаду Исаакиевского собора. </w:t>
            </w:r>
            <w:r>
              <w:rPr/>
              <w:t>Преодолев подъём в 262 ступеньки, вы окажетесь на высоте 43 метра, откуда открывается волшебная панорама города в 360 градусов! На площадке колоннады транслируется аудиогид «Панорама Санкт-Петербурга», рассказывающий о достопримечательностях, которые можно наблюдать с каждой стороны света (за доп. плату, по желанию, при покупке тура)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 xml:space="preserve">Обед </w:t>
            </w:r>
            <w:r>
              <w:rPr/>
              <w:t>самостоятельно.</w:t>
            </w:r>
          </w:p>
          <w:p>
            <w:pPr>
              <w:pStyle w:val="Style19"/>
              <w:rPr/>
            </w:pPr>
            <w:r>
              <w:rPr/>
              <w:t xml:space="preserve">Продолжая экскурсионную программу третьего дня, отправляемся на пешеходную прогулку </w:t>
            </w:r>
            <w:r>
              <w:rPr>
                <w:rStyle w:val="StrongEmphasis"/>
              </w:rPr>
              <w:t xml:space="preserve">«Бриллиантовая улица». </w:t>
            </w:r>
            <w:r>
              <w:rPr/>
              <w:t>Вы не найдёте её на картах Петербурга, но она есть!</w:t>
            </w:r>
          </w:p>
          <w:p>
            <w:pPr>
              <w:pStyle w:val="Style19"/>
              <w:rPr/>
            </w:pPr>
            <w:r>
              <w:rPr/>
              <w:t>Во время экскурсии вы узнаете, как из Морской слободы, где селились матросы и рабочие Адмиралтейства, она превратилась в одну из самых респектабельных и блистательных улиц императорского Петербурга. Вы увидите дома Чичерина, Фаберже, Набокова, узнаете, почему улица получила неформальное название «бриллиантовой», и за что архитектор Монферран был благодарен испанскому инженеру Бетанкуру. Как истории из прошлого перешагнули в наше время, и чем помогли получить этой улице статус культурного центра Петербурга. Узнаем, где располагается петербургское отделение Союза Художников, Архитекторов, Композиторов. На этой экскурсии вы сможете не только восхититься архитектурными шедеврами и выдающимися памятниками искусства, услышать захватывающие истории о людях, некогда здесь живущих, но и постичь Душу Петербурга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Посещение Юсуповского дворца</w:t>
            </w:r>
            <w:r>
              <w:rPr/>
              <w:t xml:space="preserve"> на Мойке, убранство которого не уступает императорским резиденциям, а тайны его залов, коридоров и потайных комнат завораживают. Юсуповы - богатейшая династия Российской Империи, и считается, что богатство Юсуповых превосходило доходы и владения самих венценосцев Романовых! Вы насладитесь красотой ослепительных интерьеров, богатой лепнины, изяществом грандиозных люстр и потолочных росписей, пышной отделкой покоев и парадных залов, где происходили события, изменившие ход истории России. Услышите загадочные истории не менее таинственного княжеского рода Юсуповых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Окончание экскурсионного обслуживания.</w:t>
            </w:r>
          </w:p>
          <w:p>
            <w:pPr>
              <w:pStyle w:val="Style19"/>
              <w:spacing w:before="280" w:after="0"/>
              <w:rPr/>
            </w:pPr>
            <w:r>
              <w:rPr/>
              <w:t>Трансфер на Московский вокзал. Самостоятельный отъезд домой не ранее 20.00</w:t>
            </w:r>
          </w:p>
        </w:tc>
      </w:tr>
    </w:tbl>
    <w:p>
      <w:pPr>
        <w:pStyle w:val="Style19"/>
        <w:rPr/>
      </w:pPr>
      <w:r>
        <w:rPr>
          <w:rStyle w:val="StrongEmphasis"/>
        </w:rPr>
        <w:t>Экскурсионная программа:</w:t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860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10.00 Встреча группы внутри Московского вокзала у памятника Петру I . Гид с табличкой «название тура» 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10.15 Отправление.</w:t>
            </w:r>
          </w:p>
          <w:p>
            <w:pPr>
              <w:pStyle w:val="Style19"/>
              <w:rPr/>
            </w:pPr>
            <w:r>
              <w:rPr/>
              <w:t>Сказочный Санкт-Петербург на экскурсии «Петербургские святыни», с посещением Александро-Невской Лавры, возведенной по велению Петра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Загородная автобусная экскурсия «Поедем в Царское Село...» с посещением Екатерининского дворца и знаменитой Янтарной комнаты:</w:t>
            </w:r>
          </w:p>
          <w:p>
            <w:pPr>
              <w:pStyle w:val="Style19"/>
              <w:rPr/>
            </w:pPr>
            <w:r>
              <w:rPr/>
              <w:t>- в стоимость экскурсии входит посещение роскошного Екатерининского дворца и знаменитой Янтарной комнаты, которую называют одним из современных Чудес света</w:t>
            </w:r>
          </w:p>
          <w:p>
            <w:pPr>
              <w:pStyle w:val="Style19"/>
              <w:rPr/>
            </w:pPr>
            <w:r>
              <w:rPr/>
              <w:t>- прогулка по Екатерининскому парку с великолепными мраморными статуями, очаровательными павильонами и мостиками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Санкт-Петербург: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Волшебно романтичная прогулка на кораблике по рекам и каналам</w:t>
            </w:r>
            <w:r>
              <w:rPr/>
              <w:t xml:space="preserve"> (за доп. плату, по желанию, при покупке тура)</w:t>
            </w:r>
          </w:p>
          <w:p>
            <w:pPr>
              <w:pStyle w:val="Style19"/>
              <w:rPr/>
            </w:pPr>
            <w:r>
              <w:rPr/>
              <w:t>Размещение в гостинице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Ужин (самостоятельно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2 день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Завтрак в ресторане гостиницы «шведский стол»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Стрельна:</w:t>
            </w:r>
          </w:p>
          <w:p>
            <w:pPr>
              <w:pStyle w:val="Style19"/>
              <w:rPr/>
            </w:pPr>
            <w:r>
              <w:rPr/>
              <w:t>- остановимся у Нижнего парка Константиновского дворца для изумительных фотографий на фоне величественной скульптуры прогуливающейся императорской четы Петра Первого и Екатерины, и небольшого променада вдоль набережной Финского залива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 xml:space="preserve">Экскурсия в Ораниенбаум, </w:t>
            </w:r>
            <w:r>
              <w:rPr/>
              <w:t>в одну из самых величественных дворцово-парковых резиденций на южном берегу Финского залива:</w:t>
            </w:r>
          </w:p>
          <w:p>
            <w:pPr>
              <w:pStyle w:val="Style19"/>
              <w:rPr/>
            </w:pPr>
            <w:r>
              <w:rPr/>
              <w:t>- путевая информация по трассе «История Петергофской дороги» – парадной царской дороги из имперской столицы в загородные резиденции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- посещение Большого Меншиковского дворца</w:t>
            </w:r>
            <w:r>
              <w:rPr/>
              <w:t xml:space="preserve"> - крупнейшего сохранившегося дворца начала XVIII века</w:t>
            </w:r>
          </w:p>
          <w:p>
            <w:pPr>
              <w:pStyle w:val="Style19"/>
              <w:rPr/>
            </w:pPr>
            <w:r>
              <w:rPr/>
              <w:t>Отправление в Кронштадт, экскурсия по трассе «Морская столица России». Проезд по дамбе, чуду инженерного искусства, соединяющей юг и север Финского залива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Обед</w:t>
            </w:r>
            <w:r>
              <w:rPr/>
              <w:t xml:space="preserve"> самостоятельно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Кронштадт:</w:t>
            </w:r>
          </w:p>
          <w:p>
            <w:pPr>
              <w:pStyle w:val="Style19"/>
              <w:rPr/>
            </w:pPr>
            <w:r>
              <w:rPr/>
              <w:t>- обзорная автобусно-пешеходная экскурсия по романтичному городу фортов, вы в полной мере ощутите дух этого удивительного города на берегу Финского залива</w:t>
            </w:r>
          </w:p>
          <w:p>
            <w:pPr>
              <w:pStyle w:val="Style19"/>
              <w:rPr/>
            </w:pPr>
            <w:r>
              <w:rPr/>
              <w:t>- посещение грандиозного Морского собора, который возведен по подобию стамбульской Айя-София</w:t>
            </w:r>
          </w:p>
          <w:p>
            <w:pPr>
              <w:pStyle w:val="Style19"/>
              <w:rPr/>
            </w:pPr>
            <w:r>
              <w:rPr/>
              <w:t>- парк Остров Фортов - самый большой и живописный парк с оригинальными скульптурами и инсталляциями</w:t>
            </w:r>
          </w:p>
          <w:p>
            <w:pPr>
              <w:pStyle w:val="Style19"/>
              <w:rPr/>
            </w:pPr>
            <w:r>
              <w:rPr/>
              <w:t>- Романтичная Морская прогулка по фортам и маякам Кронштадта на теплоходе (за доп. плату при покупке тура)</w:t>
            </w:r>
          </w:p>
          <w:p>
            <w:pPr>
              <w:pStyle w:val="Style19"/>
              <w:rPr/>
            </w:pPr>
            <w:r>
              <w:rPr/>
              <w:t>Возвращение в Санкт-Петербург</w:t>
            </w:r>
          </w:p>
          <w:p>
            <w:pPr>
              <w:pStyle w:val="Style19"/>
              <w:rPr/>
            </w:pPr>
            <w:r>
              <w:rPr/>
              <w:t>Вечером предлагаем отправиться в Петергоф, где вас ждёт: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Вечерний праздник закрытия фонтанов - мультимедийный спектакль на Большом каскаде в Нижнем парке Петергофа.</w:t>
            </w:r>
            <w:r>
              <w:rPr/>
              <w:t xml:space="preserve"> </w:t>
            </w:r>
            <w:r>
              <w:rPr>
                <w:rStyle w:val="StrongEmphasis"/>
              </w:rPr>
              <w:t>С наступлением темноты фонтаны Большого каскада на фоне роскошного Большого Петергофского дворца превратятся в фантастическую инсталляцию, с масштабными лазерными, мультимедийными и пиротехническими шоу!</w:t>
            </w:r>
            <w:r>
              <w:rPr/>
              <w:t>(за доп. плату, по желанию, при покупке тура)</w:t>
            </w:r>
          </w:p>
          <w:p>
            <w:pPr>
              <w:pStyle w:val="Style19"/>
              <w:rPr/>
            </w:pPr>
            <w:r>
              <w:rPr/>
              <w:t>Возвращение в Санкт-Петербург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Ужин (самостоятельно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3 день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Завтрак в ресторане гостиницы «шведский стол»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Санкт-Петербург:</w:t>
            </w:r>
          </w:p>
          <w:p>
            <w:pPr>
              <w:pStyle w:val="Style19"/>
              <w:rPr/>
            </w:pPr>
            <w:r>
              <w:rPr/>
              <w:t>- экскурсия «Повседневная жизнь императорских дворцов» рассказом о частной жизни российских венценосцев на фоне их любимых красивейших дворцов Петербурга</w:t>
            </w:r>
          </w:p>
          <w:p>
            <w:pPr>
              <w:pStyle w:val="Style19"/>
              <w:rPr/>
            </w:pPr>
            <w:r>
              <w:rPr/>
              <w:t>- посещение Исаакиевского собора - красивейшего кафедрального собора Европы</w:t>
            </w:r>
          </w:p>
          <w:p>
            <w:pPr>
              <w:pStyle w:val="Style19"/>
              <w:rPr/>
            </w:pPr>
            <w:r>
              <w:rPr/>
              <w:t>- прогулка "по крыше Исаакия" - подъём на колоннаду Исаакиевского собора (за доп. плату, по желанию, при покупке тура)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Обед</w:t>
            </w:r>
            <w:r>
              <w:rPr/>
              <w:t xml:space="preserve"> самостоятельно</w:t>
            </w:r>
          </w:p>
          <w:p>
            <w:pPr>
              <w:pStyle w:val="Style19"/>
              <w:rPr/>
            </w:pPr>
            <w:r>
              <w:rPr/>
              <w:t>- пешеходная прогулка «Бриллиантовая улица» - по самой фешенебельной улице Санкт-Петербурга, которой вы не найдете на карте</w:t>
            </w:r>
          </w:p>
          <w:p>
            <w:pPr>
              <w:pStyle w:val="Style19"/>
              <w:rPr/>
            </w:pPr>
            <w:r>
              <w:rPr/>
              <w:t>- посещение парадного Юсуповского дворца на Мойке, убранство которого не уступает императорским резиденциям, а сокровенные тайны его роскошных залов и потайных комнат завораживают</w:t>
            </w:r>
          </w:p>
          <w:p>
            <w:pPr>
              <w:pStyle w:val="Style19"/>
              <w:spacing w:before="280" w:after="0"/>
              <w:rPr/>
            </w:pPr>
            <w:r>
              <w:rPr/>
              <w:t>Трансфер на Московский вокзал. Самостоятельный отъезд домой не ранее 20.00</w:t>
            </w:r>
          </w:p>
        </w:tc>
      </w:tr>
    </w:tbl>
    <w:p>
      <w:pPr>
        <w:pStyle w:val="Style19"/>
        <w:rPr/>
      </w:pPr>
      <w:r>
        <w:rPr>
          <w:rStyle w:val="StrongEmphasis"/>
        </w:rPr>
        <w:t>В стоимость входит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анспортное обслуживание и экскурсионное обслуживание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и гида-сопровождающего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кскурсионная программа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живание в гостинице в Санкт-Петербурге (2 ночи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тание (2 завтрака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ходные билеты на объекты по программе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ние устройства «радиогид» с удобными одноразовыми наушниками для хорошей слышимости экскурсовода</w:t>
      </w:r>
    </w:p>
    <w:p>
      <w:pPr>
        <w:pStyle w:val="Style19"/>
        <w:rPr/>
      </w:pPr>
      <w:r>
        <w:rPr>
          <w:rStyle w:val="StrongEmphasis"/>
        </w:rPr>
        <w:t>Дополнительно оплачивается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здник закрытия фонтанов» в г.Петергофе - стоимость с трансфером - 4900 руб./взр, 4500 руб./реб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кскурсия на теплоходе по рекам и каналам Санкт-Петербурга «Романтика волшебного Петербурга» - 1500 руб./взр, 1400 руб./реб. (за доп. плату, по желанию, при покупке тура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ъём на колоннаду Исаакиевского собора - 500 руб./взр., 400 руб./дет. (по желанию при покупке тура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мантичная Морская прогулка по фортам и маякам Кронштадта на теплоходе - 1500 руб./взр., 1400 руб./дет. (за доп. плату при покупке тура)</w:t>
      </w:r>
    </w:p>
    <w:p>
      <w:pPr>
        <w:pStyle w:val="Style19"/>
        <w:rPr/>
      </w:pPr>
      <w:r>
        <w:rPr>
          <w:rStyle w:val="StrongEmphasis"/>
        </w:rPr>
        <w:t>Дополнительные расходы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rPr/>
      </w:pPr>
      <w:r>
        <w:rPr>
          <w:sz w:val="24"/>
          <w:szCs w:val="24"/>
          <w:lang w:eastAsia="ru-RU"/>
        </w:rPr>
        <w:t xml:space="preserve">Жд билеты </w:t>
      </w:r>
      <w:r>
        <w:rPr>
          <w:rStyle w:val="StrongEmphasis"/>
          <w:sz w:val="24"/>
          <w:szCs w:val="24"/>
          <w:lang w:eastAsia="ru-RU"/>
        </w:rPr>
        <w:t>плацкарт</w:t>
      </w:r>
      <w:r>
        <w:rPr>
          <w:sz w:val="24"/>
          <w:szCs w:val="24"/>
          <w:lang w:eastAsia="ru-RU"/>
        </w:rPr>
        <w:t xml:space="preserve"> Москва-Санкт-Петербург (ориентировочная стоимость от 2500 руб.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rPr/>
      </w:pPr>
      <w:r>
        <w:rPr>
          <w:sz w:val="24"/>
          <w:szCs w:val="24"/>
          <w:lang w:eastAsia="ru-RU"/>
        </w:rPr>
        <w:t xml:space="preserve">Жд билеты </w:t>
      </w:r>
      <w:r>
        <w:rPr>
          <w:rStyle w:val="StrongEmphasis"/>
          <w:sz w:val="24"/>
          <w:szCs w:val="24"/>
          <w:lang w:eastAsia="ru-RU"/>
        </w:rPr>
        <w:t>купе</w:t>
      </w:r>
      <w:r>
        <w:rPr>
          <w:sz w:val="24"/>
          <w:szCs w:val="24"/>
          <w:lang w:eastAsia="ru-RU"/>
        </w:rPr>
        <w:t xml:space="preserve"> Москва-Санкт-Петербург (ориентировочная стоимость от 4000 руб.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урортный сбор в гостиницах </w:t>
      </w:r>
      <w:r>
        <w:rPr>
          <w:rStyle w:val="StrongEmphasis"/>
          <w:sz w:val="24"/>
          <w:szCs w:val="24"/>
          <w:lang w:eastAsia="ru-RU"/>
        </w:rPr>
        <w:t>(подробная информация по стоимости)</w:t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Прайс-лист:</w:t>
      </w:r>
    </w:p>
    <w:p>
      <w:pPr>
        <w:pStyle w:val="Style19"/>
        <w:rPr/>
      </w:pPr>
      <w:r>
        <w:rPr>
          <w:rStyle w:val="StrongEmphasis"/>
        </w:rPr>
        <w:t>Стоимость программы на 1 человека в рублях с проживанием 2 ночи в гостинице «Арт Карелия» 4* (г. Санкт-Петербург):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4"/>
        <w:gridCol w:w="3629"/>
        <w:gridCol w:w="3762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2-х местный стандартный номер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1-но местный стандартный номер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/дополнительное мест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сто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00/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0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 до 14 ле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00/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rPr/>
      </w:pPr>
      <w:r>
        <w:rPr>
          <w:rStyle w:val="StrongEmphasis"/>
        </w:rPr>
        <w:t>Стоимость программы на 1 человека в рублях с проживанием 2 ночи в гостинице «Москва» 4* (г. Санкт-Петербург):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4"/>
        <w:gridCol w:w="3629"/>
        <w:gridCol w:w="3762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2-х местный стандартный номер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1-но местный стандартный номер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/дополнительное мест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сто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00/183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0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 до 14 ле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00/173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9"/>
        <w:rPr/>
      </w:pPr>
      <w:r>
        <w:rPr>
          <w:rStyle w:val="StrongEmphasis"/>
        </w:rPr>
        <w:t>Стоимость программы на 1 человека в рублях с проживанием 2 ночи в гостинице «Октябрьская» 4* (г. Санкт-Петербург):</w:t>
      </w:r>
    </w:p>
    <w:tbl>
      <w:tblPr>
        <w:tblW w:w="94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2807"/>
        <w:gridCol w:w="1520"/>
        <w:gridCol w:w="2807"/>
        <w:gridCol w:w="1092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2-х местный стандартный ном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1-но местный стандартный номе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2-х местный номер комфор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1-но местный номер комфор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/дополнительное мест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с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/дополнительное мест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сто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00/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00/18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 до 14 л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0/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00/17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00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6493" w:leader="none"/>
      </w:tabs>
      <w:ind w:left="709" w:hanging="0"/>
      <w:rPr>
        <w:rFonts w:ascii="Century Gothic" w:hAnsi="Century Gothic" w:cs="Courier New"/>
        <w:b/>
        <w:b/>
        <w:color w:val="000080"/>
        <w:sz w:val="32"/>
        <w:szCs w:val="32"/>
        <w:lang w:val="ru-RU"/>
      </w:rPr>
    </w:pPr>
    <w:r>
      <w:rPr>
        <w:rFonts w:cs="Tahoma" w:ascii="Tahoma" w:hAnsi="Tahoma"/>
        <w:b/>
        <w:color w:val="000080"/>
        <w:sz w:val="32"/>
        <w:szCs w:val="32"/>
        <w:lang w:val="ru-RU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42010</wp:posOffset>
          </wp:positionH>
          <wp:positionV relativeFrom="paragraph">
            <wp:posOffset>-262255</wp:posOffset>
          </wp:positionV>
          <wp:extent cx="1366520" cy="444500"/>
          <wp:effectExtent l="0" t="0" r="0" b="0"/>
          <wp:wrapSquare wrapText="bothSides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Туристическая      компания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200900</wp:posOffset>
              </wp:positionH>
              <wp:positionV relativeFrom="paragraph">
                <wp:posOffset>1516380</wp:posOffset>
              </wp:positionV>
              <wp:extent cx="914400" cy="914400"/>
              <wp:effectExtent l="5080" t="5080" r="5080" b="5080"/>
              <wp:wrapNone/>
              <wp:docPr id="2" name="Прямоугольник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6" fillcolor="white" stroked="t" o:allowincell="f" style="position:absolute;margin-left:567pt;margin-top:119.4pt;width:71.95pt;height:7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ahoma" w:ascii="Tahoma" w:hAnsi="Tahoma"/>
        <w:b/>
        <w:color w:val="000080"/>
        <w:sz w:val="32"/>
        <w:szCs w:val="32"/>
        <w:lang w:val="en-US"/>
      </w:rPr>
      <w:t>SOLEANS</w:t>
    </w:r>
  </w:p>
  <w:p>
    <w:pPr>
      <w:pStyle w:val="Heading1"/>
      <w:tabs>
        <w:tab w:val="clear" w:pos="708"/>
        <w:tab w:val="left" w:pos="7694" w:leader="none"/>
      </w:tabs>
      <w:spacing w:before="0" w:after="0"/>
      <w:ind w:left="709" w:hanging="0"/>
      <w:jc w:val="center"/>
      <w:rPr>
        <w:rFonts w:ascii="Helvetica" w:hAnsi="Helvetica" w:cs="Helvetica"/>
        <w:color w:val="000080"/>
        <w:sz w:val="20"/>
        <w:lang w:val="en-US"/>
      </w:rPr>
    </w:pPr>
    <w:r>
      <w:rPr>
        <w:color w:val="000080"/>
        <w:sz w:val="20"/>
      </w:rPr>
      <w:t>121309 г.Москва, ул.Б.Филевская, 25, оф.607,тел</w:t>
    </w:r>
    <w:r>
      <w:rPr>
        <w:rFonts w:cs="Helvetica" w:ascii="Helvetica" w:hAnsi="Helvetica"/>
        <w:color w:val="000080"/>
        <w:sz w:val="20"/>
      </w:rPr>
      <w:t xml:space="preserve">. </w:t>
    </w:r>
    <w:r>
      <w:rPr>
        <w:rFonts w:cs="Helvetica" w:ascii="Helvetica" w:hAnsi="Helvetica"/>
        <w:color w:val="000080"/>
        <w:sz w:val="20"/>
        <w:lang w:val="en-US"/>
      </w:rPr>
      <w:t xml:space="preserve">+7(495) 232 32 25 </w:t>
    </w:r>
    <w:hyperlink r:id="rId2">
      <w:r>
        <w:rPr>
          <w:rStyle w:val="InternetLink"/>
          <w:sz w:val="20"/>
          <w:lang w:val="en-US"/>
        </w:rPr>
        <w:t>www.soleanstour.ru</w:t>
      </w:r>
    </w:hyperlink>
  </w:p>
  <w:p>
    <w:pPr>
      <w:pStyle w:val="Heading1"/>
      <w:tabs>
        <w:tab w:val="clear" w:pos="708"/>
        <w:tab w:val="left" w:pos="7694" w:leader="none"/>
      </w:tabs>
      <w:spacing w:before="0" w:after="0"/>
      <w:ind w:left="709" w:hanging="0"/>
      <w:jc w:val="center"/>
      <w:rPr/>
    </w:pPr>
    <w:r>
      <w:rPr>
        <w:color w:val="000080"/>
        <w:sz w:val="20"/>
        <w:lang w:val="en-US"/>
      </w:rPr>
      <w:t>WhatsApp/Viber +7 (901) 517-15-17, +7 (925) 542-15-45 E–mail: soleans@sovintel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/>
  </w:style>
  <w:style w:type="character" w:styleId="Magput1">
    <w:name w:val="magput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Название Знак"/>
    <w:qFormat/>
    <w:rPr>
      <w:rFonts w:ascii="Helv;Arial" w:hAnsi="Helv;Arial" w:cs="Helv;Arial"/>
      <w:sz w:val="36"/>
      <w:szCs w:val="36"/>
      <w:lang w:val="fr-F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Helv;Arial" w:hAnsi="Helv;Arial" w:cs="Helv;Arial"/>
      <w:sz w:val="36"/>
      <w:szCs w:val="36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-900" w:hanging="0"/>
    </w:pPr>
    <w:rPr>
      <w:sz w:val="22"/>
      <w:szCs w:val="24"/>
    </w:rPr>
  </w:style>
  <w:style w:type="paragraph" w:styleId="Magput">
    <w:name w:val="magput"/>
    <w:basedOn w:val="Normal"/>
    <w:qFormat/>
    <w:pPr>
      <w:widowControl/>
      <w:suppressAutoHyphens w:val="false"/>
      <w:autoSpaceDE w:val="true"/>
      <w:spacing w:before="280" w:after="280"/>
    </w:pPr>
    <w:rPr>
      <w:rFonts w:ascii="Verdana" w:hAnsi="Verdana" w:cs="Verdan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oleanst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35:00Z</dcterms:created>
  <dc:creator>Владелец</dc:creator>
  <dc:description/>
  <cp:keywords/>
  <dc:language>en-US</dc:language>
  <cp:lastModifiedBy>Владелец</cp:lastModifiedBy>
  <dcterms:modified xsi:type="dcterms:W3CDTF">2024-05-28T12:37:00Z</dcterms:modified>
  <cp:revision>5</cp:revision>
  <dc:subject/>
  <dc:title>Праздник закрытия фонтанов в Санкт-Петербурге (грандиозная феерия воды и света в Петергофе — Царское село и Янтарная комната — изысканный Юсуповский дворец — круиз по Финскому заливу к фортам и маякам Кронштадта, с проживанием в отеле 4* в центре города, 3 дня + ж/д)</dc:title>
</cp:coreProperties>
</file>