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Ингерманландия - прекрасная земля (средневековые крепости Ивангород и Копорье - Гатчинский замок и Приоратский дворец, с ингерманландским угощением и дегустацией рыбных деликатесов, 2 дня + ж/д и авиа) </w:t>
      </w:r>
    </w:p>
    <w:p>
      <w:pPr>
        <w:pStyle w:val="Normal"/>
        <w:widowControl/>
        <w:suppressAutoHyphens w:val="false"/>
        <w:autoSpaceDE w:val="true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Д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08.06.2024, 22.06.2024, 06.07.2024, 20.07.2024, 03.08.2024, 24.08.2024, 07.09.2024, 21.09.2024, 12.10.2024, 03.11.2024, 30.11.2024, 03.01.2025, 05.01.2025, 22.02.2025, 08.03.2025, 05.04.2025, 01.05.2025, 09.05.2025, 31.05.2025, 12.06.2025, 28.06.2025, 12.07.2025, 26.07.2025, 09.08.2025, 23.08.2025, 06.09.2025, 20.09.2025, 11.10.2025, 08.11.2025, 03.01.2026, 05.01.2026, 07.01.2026</w:t>
      </w:r>
    </w:p>
    <w:p>
      <w:pPr>
        <w:pStyle w:val="Style19"/>
        <w:rPr/>
      </w:pPr>
      <w:r>
        <w:rPr>
          <w:rStyle w:val="Emphasis"/>
          <w:b/>
          <w:bCs/>
        </w:rPr>
        <w:t>Топ-10 причин поехать в Ингерманландию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меститься во времени и оказаться на территории средневековых крепостей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делать изумительные селфи с Нарвским замком и помахать ручкой эстонцам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бывать в закрытом Ивангороде, в который не пускают простого обывателя (спецпропуска заканчивают выдавать за 5 дней). И увидеть своими глазами величественную крепость, масштабы которой поражают всех без исключения!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знать, кто же это такие ингерманландцы и познакомиться с исчезающей народностью водь ( в мире всего 64 человека!)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грузиться в рыбный промысел Балтийского моря, продегустировав различную рыбную продукцию (дегустация по наличию рыбной продукции)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учить ответ на неожиданный вопрос: зачем водские рыбаки брали с собой на рыбалку поросенка?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гадать желание у дерева любви на территории средневековой крепости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бывать во дворце, имеющим непосредственное отношение к рыцарям Мальтийского ордена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ладиться созерцанием шикарнейших интерьеров охотничьего замка в Гатчине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280"/>
        <w:rPr/>
      </w:pPr>
      <w:r>
        <w:rPr/>
        <w:t>Услышать местные легенды и узнать секретные ловушки крепостей</w:t>
      </w:r>
    </w:p>
    <w:tbl>
      <w:tblPr>
        <w:tblW w:w="98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22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1 ден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 xml:space="preserve">9:45 Сбор группы внутри Московского вокзала г. Санкт-Петербурга у памятника Петру </w:t>
            </w:r>
            <w:r>
              <w:rPr>
                <w:rStyle w:val="StrongEmphasis"/>
                <w:color w:val="0000FF"/>
                <w:u w:val="single"/>
              </w:rPr>
              <w:t>I</w:t>
            </w:r>
            <w:r>
              <w:rPr>
                <w:rStyle w:val="StrongEmphasis"/>
              </w:rPr>
              <w:t>. Гид с табличкой «название тура»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10:50 Встреча в аэропорту гидом в зале при выходе из дверей багажного отделения с табличкой «название тура»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Отправление в</w:t>
            </w:r>
            <w:r>
              <w:rPr/>
              <w:t xml:space="preserve"> </w:t>
            </w:r>
            <w:r>
              <w:rPr>
                <w:rStyle w:val="StrongEmphasis"/>
              </w:rPr>
              <w:t>Копорье.</w:t>
            </w:r>
            <w:r>
              <w:rPr/>
              <w:br/>
              <w:t xml:space="preserve">Первой точкой на карте нашего путешествия по Ингерманландии станет </w:t>
            </w:r>
            <w:r>
              <w:rPr>
                <w:rStyle w:val="StrongEmphasis"/>
              </w:rPr>
              <w:t>Копорская крепость</w:t>
            </w:r>
            <w:r>
              <w:rPr/>
              <w:t xml:space="preserve"> – одна из старейших средневековых крепостей на Северо-западе. На небольшом пятачке высокого скального мыса живописно расположилась эта древняя цитадель, стены которой «помнят» рыцарей Ливонского Ордена и походы Александра Невского! Копорский бастион на протяжении веков переходил из рук в руки – от России к Швеции и обратно, разрушался и возрождался, подобно фениксу из пепла. Здесь все пропитано самой древностью и историей! Через глубокий овраг к Копорской крепости ведет высокий и узкий арочный мост, могучие башни и стены и сейчас вызывают удивление и восторг своей мощью и былой неприступностью, а ее история полна тайн и загадок. Вы услышите увлекательный рассказ о героической истории Копорской крепости, о ее загадках и таинственных подземельях, подвалах и подземных ходах, а также об уникальных артефактах, найденных археологами в крепости в наши дни.</w:t>
              <w:br/>
            </w:r>
            <w:r>
              <w:rPr>
                <w:rStyle w:val="StrongEmphasis"/>
              </w:rPr>
              <w:t>Обед.</w:t>
            </w:r>
          </w:p>
          <w:p>
            <w:pPr>
              <w:pStyle w:val="Style19"/>
              <w:rPr/>
            </w:pPr>
            <w:r>
              <w:rPr/>
              <w:t xml:space="preserve">Переезд в деревню </w:t>
            </w:r>
            <w:r>
              <w:rPr>
                <w:rStyle w:val="StrongEmphasis"/>
              </w:rPr>
              <w:t>Лужицы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Посещение Музея Водской культуры, созданный в родовом доме представителей исчезающей финно-угорской народности водь.</w:t>
            </w:r>
          </w:p>
          <w:p>
            <w:pPr>
              <w:pStyle w:val="Style19"/>
              <w:rPr/>
            </w:pPr>
            <w:r>
              <w:rPr/>
              <w:t>Издавна обширные ижорские земли населяла народность водь, со своей самобытной культурой, языком, обычаями, древними традициями. По имени этого народа даже было дано название северо-западной части Новгородской земли – Водская пятина. По данным последней переписи, вожанами называют себя всего 64 человека. Деревня Лужицы - едва ли не единственное оставшееся селение коренных вожан, где можно услышать живую водскую речь, на которой запрещалось разговаривать в годы советской власти. Вы пообщаетесь с последними представителями самого малочисленного финно-угорского народа и посетите уникальный народный музей Водской культуры в родовом жилом доме коренных вожан. Местные старожилы годами собирали экспонаты будущего музея - предметы быта, традиционную одежду, узорчатые вышитые платки, полотенца, скатерти, музыкальные инструменты, а проводит экскурсию хранительница музея, местная жительница - коренная вожанка. Вы узнаете, как вожане ловили красную рыбу в Финском заливе и заготавливали ее впрок, почему водский народ считался "неблагонадежным" в СССР, как депортировали целые деревни в Финляндию, как и чем сегодня живут жители водской деревни.</w:t>
            </w:r>
          </w:p>
          <w:p>
            <w:pPr>
              <w:pStyle w:val="Style19"/>
              <w:rPr/>
            </w:pPr>
            <w:r>
              <w:rPr/>
              <w:t xml:space="preserve">Уютный бонус в гостях у народности водь - </w:t>
            </w:r>
            <w:r>
              <w:rPr>
                <w:rStyle w:val="StrongEmphasis"/>
              </w:rPr>
              <w:t>вкусное чаепитие с пирогами по традиционным водским рецептам</w:t>
            </w:r>
            <w:r>
              <w:rPr/>
              <w:t>.</w:t>
            </w:r>
          </w:p>
          <w:p>
            <w:pPr>
              <w:pStyle w:val="Style19"/>
              <w:rPr/>
            </w:pPr>
            <w:r>
              <w:rPr/>
              <w:t xml:space="preserve">Переезд в </w:t>
            </w:r>
            <w:r>
              <w:rPr>
                <w:rStyle w:val="StrongEmphasis"/>
              </w:rPr>
              <w:t>Кингисепп.</w:t>
            </w:r>
          </w:p>
          <w:p>
            <w:pPr>
              <w:pStyle w:val="Style19"/>
              <w:rPr/>
            </w:pPr>
            <w:r>
              <w:rPr/>
              <w:t>Город, основанный в 1384 году новгородским боярином Иваном Фёдоровичем как</w:t>
            </w:r>
            <w:r>
              <w:rPr>
                <w:rStyle w:val="StrongEmphasis"/>
              </w:rPr>
              <w:t xml:space="preserve"> крепость Ям</w:t>
            </w:r>
            <w:r>
              <w:rPr/>
              <w:t xml:space="preserve">. Здесь мы познакомимся с </w:t>
            </w:r>
            <w:r>
              <w:rPr>
                <w:rStyle w:val="StrongEmphasis"/>
              </w:rPr>
              <w:t>Екатерининским собором</w:t>
            </w:r>
            <w:r>
              <w:rPr/>
              <w:t xml:space="preserve"> – главным православным храмом Кингисеппа, возвышающимся на берегу Луги. В окрестностях Петербурга это одна из интереснейших построек в стиле рококо! Проект каменного собора на центральной площади города был поручен архитектору Антонио Ринальди. К стенам храма подступают мощные земляные валы старинной крепости Ям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Переезд в Ивангород.</w:t>
            </w:r>
          </w:p>
          <w:p>
            <w:pPr>
              <w:pStyle w:val="Style19"/>
              <w:rPr/>
            </w:pPr>
            <w:r>
              <w:rPr/>
              <w:t>Мы отправляемся в Ивангород, основанный московским князем Иваном Васильевичем III. Первое летописное упоминание Нового Села на реке Нарове – будущего Ивангорода датируется 1470 годом. Сегодня город входит в пограничную зону, и попасть сюда можно строго по пропускам!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Размещение в гостинице.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Ужин (за доп. плату по желанию при покупке тура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2 ден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 xml:space="preserve">Завтрак, </w:t>
            </w:r>
            <w:r>
              <w:rPr/>
              <w:t>освобождение номеров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Экскурсия по Ивангородской крепости «Отсель грозить мы будем шведу!»</w:t>
            </w:r>
          </w:p>
          <w:p>
            <w:pPr>
              <w:pStyle w:val="Style19"/>
              <w:rPr/>
            </w:pPr>
            <w:r>
              <w:rPr/>
              <w:t>Ивангород – город приграничный, до Эстонии рукой подать, а точнее, мостик перейти через речку Нарву – и вы в Эстонской Нарве. Именно Ивангород стал «первым окном в Европу», прорубленным задолго до Петра Первого.</w:t>
            </w:r>
          </w:p>
          <w:p>
            <w:pPr>
              <w:pStyle w:val="Style19"/>
              <w:rPr/>
            </w:pPr>
            <w:r>
              <w:rPr/>
              <w:t>Город обязан своим рождением могучей и неприступной крепости, которую возвел царь Иван III – дедушка самого грозного царя в русской истории. Вы увидите крепостные башни разного времени возведения, Успенский собор и Никольскую церковь, орудия XIX века, пороховой амбар, арсенал и другие постройки. Любуясь грандиозным средневековым сооружением, вы прикоснетесь к самой истории, а через старинное окно даже полюбуетесь эстонской Нарвой на том берегу реки. Вот оно, знаменитое окно в Европу!</w:t>
            </w:r>
          </w:p>
          <w:p>
            <w:pPr>
              <w:pStyle w:val="Style19"/>
              <w:rPr/>
            </w:pPr>
            <w:r>
              <w:rPr/>
              <w:t xml:space="preserve">Отправление в Гатчину, по дороге заедем за вкусными рыбными подарками и увидим самую красивую лютеранскую кирху на Северо-Западе. </w:t>
            </w:r>
            <w:r>
              <w:rPr>
                <w:rStyle w:val="StrongEmphasis"/>
              </w:rPr>
              <w:t xml:space="preserve">Лютеранская Кирха Иоанна Крестителя в Губаницах. </w:t>
            </w:r>
            <w:r>
              <w:rPr/>
              <w:t xml:space="preserve">Возведенная в 1861 году, эта готическая, сложенная из валунов кирха - одна из самых красивых на Северо-Западе. </w:t>
            </w:r>
            <w:r>
              <w:rPr>
                <w:rStyle w:val="StrongEmphasis"/>
              </w:rPr>
              <w:t>Дегустация рыбных деликатесов с балтийского моря.</w:t>
            </w:r>
            <w:r>
              <w:rPr/>
              <w:t xml:space="preserve"> Рыба свежайшая и вкусная, не оставит равнодушным даже искушенного гурмана. Покупка рыбных сувениров домой (дегустация и покупка по наличию рыбной продукции)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Гатчина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Обед.</w:t>
            </w:r>
          </w:p>
          <w:p>
            <w:pPr>
              <w:pStyle w:val="Style19"/>
              <w:rPr/>
            </w:pPr>
            <w:r>
              <w:rPr/>
              <w:t>Роскошный подарок Екатерины Великой самому любимому своему фавориту графу Григорию Орлову, который не прожил в ней и одного дня – роскошный дворцово-парковый ансамбль «Гатчина», один из красивейших в России.</w:t>
            </w:r>
          </w:p>
          <w:p>
            <w:pPr>
              <w:pStyle w:val="Style19"/>
              <w:rPr/>
            </w:pPr>
            <w:r>
              <w:rPr/>
              <w:t xml:space="preserve">Вы полюбуетесь </w:t>
            </w:r>
            <w:r>
              <w:rPr>
                <w:rStyle w:val="StrongEmphasis"/>
              </w:rPr>
              <w:t>Большим Гатчинским дворцом,</w:t>
            </w:r>
            <w:r>
              <w:rPr/>
              <w:t xml:space="preserve"> построенным в 1766—1781 годах по проекту архитектора Антонио Ринальди. Первоначально он задумывался как загородный охотничий дом, поскольку его владелец князь Орлов был страстным любителем «красной потехи».</w:t>
            </w:r>
          </w:p>
          <w:p>
            <w:pPr>
              <w:pStyle w:val="Style19"/>
              <w:rPr/>
            </w:pPr>
            <w:r>
              <w:rPr/>
              <w:t>К 1781 году работы были завершены и взору современников предстал не охотничий дом, а шикарный дворец, напоминающий итальянский палаццо… Однако блестящему вельможе Григорию Орлову не удалось пожить в новой усадьбе, он умер в начале 1783 года. Императрица Екатерина II выкупила Гатчинскую мызу у наследников графа, и пожаловала ее своему сыну, Великому князю Павлу Петровичу. Вскоре Гатчина стала его любимым местом пребывания.</w:t>
            </w:r>
          </w:p>
          <w:p>
            <w:pPr>
              <w:pStyle w:val="Style19"/>
              <w:rPr/>
            </w:pPr>
            <w:r>
              <w:rPr/>
              <w:t xml:space="preserve">Второй значительной постройкой Гатчины и завершающей точкой нашего путешествия является </w:t>
            </w:r>
            <w:r>
              <w:rPr>
                <w:rStyle w:val="StrongEmphasis"/>
              </w:rPr>
              <w:t xml:space="preserve">Приоратский дворец </w:t>
            </w:r>
            <w:r>
              <w:rPr/>
              <w:t>на Черном озере – оригинальный замок в стиле католического средневекового монастыря. Замок возвел в 1799 Николай Львов - «русский Леонардо», знаменитый архитектор и последователь палладианства в архитектуре, придворный зодчий Екатерины Великой. Приоратский дворец - единственный в России дворец, возведенный «по глинобитной технологии». Создание Приоратского дворца связано с историей Европы конца XVIII века, о чем вы подробно узнаете во время экскурсии. Стены маленького дворца хранят в себе огромное историческое прошлое нашей страны, вы узнаете, что связывает Великую французскую революцию с Павлом I и какое событие явилось причиной строительства Приоратского дворца, а также, как он связан с рыцарями Мальтийского ордена.</w:t>
            </w:r>
          </w:p>
          <w:p>
            <w:pPr>
              <w:pStyle w:val="Style19"/>
              <w:rPr/>
            </w:pPr>
            <w:r>
              <w:rPr/>
              <w:t>Здесь заканчивается наше знакомство с прекрасной и удивительной Ингерманландией и мы возвращаемся в Санкт-Петербург.</w:t>
              <w:br/>
            </w:r>
            <w:r>
              <w:rPr>
                <w:rStyle w:val="StrongEmphasis"/>
              </w:rPr>
              <w:t>Переезд в Санкт-Петербург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Трансфер в аэропорт. Высадка не позднее 18:00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Возвращение на Московский вокзал Санкт-Петербурга не позднее 19:00</w:t>
            </w:r>
          </w:p>
        </w:tc>
      </w:tr>
    </w:tbl>
    <w:p>
      <w:pPr>
        <w:pStyle w:val="Style19"/>
        <w:rPr/>
      </w:pPr>
      <w:r>
        <w:rPr>
          <w:rStyle w:val="StrongEmphasis"/>
        </w:rPr>
        <w:t>ВНИМАНИЕ!</w:t>
      </w:r>
    </w:p>
    <w:tbl>
      <w:tblPr>
        <w:tblW w:w="98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6"/>
      </w:tblGrid>
      <w:tr>
        <w:trPr/>
        <w:tc>
          <w:tcPr>
            <w:tcW w:w="9836" w:type="dxa"/>
            <w:tcBorders/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Поездка в данный тур возможна только для граждан Российской Федерации!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При себе обязательно иметь оригиналы документов, удостоверяющих личность (паспорт, свидетельство о рождении для детей)</w:t>
            </w:r>
          </w:p>
        </w:tc>
      </w:tr>
    </w:tbl>
    <w:p>
      <w:pPr>
        <w:pStyle w:val="Style19"/>
        <w:rPr/>
      </w:pPr>
      <w:r>
        <w:rPr>
          <w:rStyle w:val="StrongEmphasis"/>
        </w:rPr>
        <w:t>Экскурсионная программа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8959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8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Санкт-Петербург: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9:45 Сбор группы внутри Московского вокзала г. Санкт-Петербурга у памятника Петру </w:t>
            </w:r>
            <w:r>
              <w:rPr>
                <w:rStyle w:val="StrongEmphasis"/>
                <w:color w:val="0000FF"/>
                <w:u w:val="single"/>
              </w:rPr>
              <w:t>I</w:t>
            </w:r>
            <w:r>
              <w:rPr>
                <w:rStyle w:val="StrongEmphasis"/>
              </w:rPr>
              <w:t>. Гид с табличкой «название тура»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10:50 Встреча с гидом в аэропорту, в зале при выходе из дверей багажного отделения, гид с табличкой «название тура».</w:t>
            </w:r>
          </w:p>
          <w:p>
            <w:pPr>
              <w:pStyle w:val="Style19"/>
              <w:rPr/>
            </w:pPr>
            <w:r>
              <w:rPr/>
              <w:t>Путешествие по «Inkeri maa» - прекрасной земле Ингерманландии с исторической путевой экскурсией-погружением от нашего гида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Копорская крепость:</w:t>
            </w:r>
          </w:p>
          <w:p>
            <w:pPr>
              <w:pStyle w:val="Style19"/>
              <w:rPr/>
            </w:pPr>
            <w:r>
              <w:rPr/>
              <w:t>- экскурсия с прогулкой по высокому арочному мосту, секретным переходам и осмотром могучих башен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Аппетитный обед</w:t>
            </w:r>
          </w:p>
          <w:p>
            <w:pPr>
              <w:pStyle w:val="Style19"/>
              <w:rPr/>
            </w:pPr>
            <w:r>
              <w:rPr/>
              <w:t xml:space="preserve">Отправляемся в гости к исчезающей финно-угорской народности Водь, в Музее Водской культуры нас познакомят с самобытным языком, обычаями, древними традициями и </w:t>
            </w:r>
            <w:r>
              <w:rPr>
                <w:rStyle w:val="StrongEmphasis"/>
              </w:rPr>
              <w:t>угостят вкусными пирогами с душистым чаем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Кингисепп:</w:t>
            </w:r>
          </w:p>
          <w:p>
            <w:pPr>
              <w:pStyle w:val="Style19"/>
              <w:rPr/>
            </w:pPr>
            <w:r>
              <w:rPr/>
              <w:t>Осмотр Екатерининского собора - шедевра рококо</w:t>
            </w:r>
          </w:p>
          <w:p>
            <w:pPr>
              <w:pStyle w:val="Style19"/>
              <w:rPr/>
            </w:pPr>
            <w:r>
              <w:rPr/>
              <w:t>Переезд в Ивангород. Размещение в отеле.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Ужин</w:t>
            </w:r>
            <w:r>
              <w:rPr/>
              <w:t xml:space="preserve"> </w:t>
            </w:r>
            <w:r>
              <w:rPr>
                <w:rStyle w:val="StrongEmphasis"/>
              </w:rPr>
              <w:t>(за доп. плату по желанию при покупке тура)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2 день</w:t>
            </w:r>
          </w:p>
        </w:tc>
        <w:tc>
          <w:tcPr>
            <w:tcW w:w="8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Завтрак</w:t>
            </w:r>
            <w:r>
              <w:rPr/>
              <w:br/>
            </w:r>
            <w:r>
              <w:rPr>
                <w:rStyle w:val="StrongEmphasis"/>
              </w:rPr>
              <w:t>Ивангород</w:t>
            </w:r>
            <w:r>
              <w:rPr/>
              <w:t xml:space="preserve"> </w:t>
            </w:r>
            <w:r>
              <w:rPr>
                <w:rStyle w:val="StrongEmphasis"/>
              </w:rPr>
              <w:t>- приграничный город, в который не пускают простого обывателя:</w:t>
            </w:r>
          </w:p>
          <w:p>
            <w:pPr>
              <w:pStyle w:val="Style19"/>
              <w:rPr/>
            </w:pPr>
            <w:r>
              <w:rPr/>
              <w:t>Экскурсия по Ивангородской крепости поражающих масштабов, можно сделать изумительные селфи с Нарвским замком и помахать ручкой эстонцам</w:t>
            </w:r>
          </w:p>
          <w:p>
            <w:pPr>
              <w:pStyle w:val="Style19"/>
              <w:rPr/>
            </w:pPr>
            <w:r>
              <w:rPr/>
              <w:t>Отправление в Гатчину</w:t>
            </w:r>
          </w:p>
          <w:p>
            <w:pPr>
              <w:pStyle w:val="Style19"/>
              <w:rPr/>
            </w:pPr>
            <w:r>
              <w:rPr/>
              <w:t xml:space="preserve">По дороге увидим </w:t>
            </w:r>
            <w:r>
              <w:rPr>
                <w:rStyle w:val="StrongEmphasis"/>
              </w:rPr>
              <w:t>Лютеранскую Кирху Иоанна Крестителя в Губаницах -</w:t>
            </w:r>
            <w:r>
              <w:rPr/>
              <w:t xml:space="preserve"> фото-пауза у готической, сложенной из валунов кирхе, самой красивой на Северо-Западе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Дегустация балтийских рыбных деликатесов - </w:t>
            </w:r>
            <w:r>
              <w:rPr/>
              <w:t>аппетитное</w:t>
            </w:r>
            <w:r>
              <w:rPr>
                <w:rStyle w:val="StrongEmphasis"/>
              </w:rPr>
              <w:t xml:space="preserve"> </w:t>
            </w:r>
            <w:r>
              <w:rPr/>
              <w:t>погружение в рыбный промысел Балтийского моря, не оставит равнодушным даже искушенного гурмана. Покупка рыбных сувениров домой (дегустация по возможности, по наличию рыбной продукции)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Гатчина: 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Вкусный обед</w:t>
            </w:r>
          </w:p>
          <w:p>
            <w:pPr>
              <w:pStyle w:val="Style19"/>
              <w:rPr/>
            </w:pPr>
            <w:r>
              <w:rPr/>
              <w:t>Экскурсия в Гатчинский охотничий замок - роскошный подарок Екатерины Великой своему фавориту князю Орлову, с шикарными интерьерами</w:t>
            </w:r>
          </w:p>
          <w:p>
            <w:pPr>
              <w:pStyle w:val="Style19"/>
              <w:rPr/>
            </w:pPr>
            <w:r>
              <w:rPr/>
              <w:t>Экскурсия в Приоратский дворец, строительство которого имеет непосредственное отношение к рыцарям Мальтийского ордена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Трансфер в аэропорт. Высадка не позднее 18:00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Возвращение на Московский вокзал Санкт-Петербурга не позднее 19:00</w:t>
            </w:r>
          </w:p>
        </w:tc>
      </w:tr>
    </w:tbl>
    <w:p>
      <w:pPr>
        <w:pStyle w:val="Style19"/>
        <w:rPr/>
      </w:pPr>
      <w:r>
        <w:rPr>
          <w:rStyle w:val="StrongEmphasis"/>
        </w:rPr>
        <w:t>В стоимость входит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анспортное и экскурсионное обслуживание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и гида-сопровождающего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живание в гостинице в Ивангороде (1 ночь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тание по программе (1 завтрак, 2 обеда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кскурсионная программа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ходные билеты в музеи по программе</w:t>
      </w:r>
    </w:p>
    <w:p>
      <w:pPr>
        <w:pStyle w:val="Style19"/>
        <w:rPr/>
      </w:pPr>
      <w:r>
        <w:rPr>
          <w:rStyle w:val="StrongEmphasis"/>
        </w:rPr>
        <w:t>Дополнительно оплачиваетс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жин - 550 руб. (по желанию при покупке тура)</w:t>
      </w:r>
    </w:p>
    <w:p>
      <w:pPr>
        <w:pStyle w:val="Style19"/>
        <w:rPr/>
      </w:pPr>
      <w:r>
        <w:rPr>
          <w:rStyle w:val="StrongEmphasis"/>
        </w:rPr>
        <w:t>Дополнительные расходы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/д проезд Москва-Санкт-Петербург-Москва ориентировочная стоимость: плацкарт от 3300 руб. на чел., купе от 5800 руб. на чел., СВ от 10 000 руб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иа перелет Москва-Санкт-Петербург-Москва ориентировочная стоимость от 10860 руб. на чел.</w:t>
      </w:r>
    </w:p>
    <w:p>
      <w:pPr>
        <w:pStyle w:val="Style19"/>
        <w:rPr/>
      </w:pPr>
      <w:r>
        <w:rPr>
          <w:rStyle w:val="StrongEmphasis"/>
        </w:rPr>
        <w:t>Рекомендованные поезда:</w:t>
      </w:r>
    </w:p>
    <w:p>
      <w:pPr>
        <w:pStyle w:val="Style19"/>
        <w:rPr/>
      </w:pPr>
      <w:r>
        <w:rPr>
          <w:rStyle w:val="StrongEmphasis"/>
        </w:rPr>
        <w:t>Москва - Санкт-Петербург (поезда с прибытием в Санкт-Петербург до 09:45)</w:t>
      </w:r>
    </w:p>
    <w:p>
      <w:pPr>
        <w:pStyle w:val="Style19"/>
        <w:rPr/>
      </w:pPr>
      <w:r>
        <w:rPr/>
        <w:t>Поезд №050*Ч (23:27→09:36) выезд на день раньше начала тура</w:t>
      </w:r>
    </w:p>
    <w:p>
      <w:pPr>
        <w:pStyle w:val="Style19"/>
        <w:rPr/>
      </w:pPr>
      <w:r>
        <w:rPr/>
        <w:t>Поезд №020У (00:20→09:01) выезд в день начала тура</w:t>
      </w:r>
    </w:p>
    <w:p>
      <w:pPr>
        <w:pStyle w:val="Style19"/>
        <w:rPr/>
      </w:pPr>
      <w:r>
        <w:rPr/>
        <w:t>Поезд №016А (00:41→09:13) выезд в день начала тура</w:t>
      </w:r>
    </w:p>
    <w:p>
      <w:pPr>
        <w:pStyle w:val="Style19"/>
        <w:rPr/>
      </w:pPr>
      <w:r>
        <w:rPr/>
        <w:t>Поезд №004А Экспресс (23:30→08:30) выезд на день раньше начала тура</w:t>
      </w:r>
    </w:p>
    <w:p>
      <w:pPr>
        <w:pStyle w:val="Style19"/>
        <w:rPr/>
      </w:pPr>
      <w:r>
        <w:rPr/>
        <w:t>Поезд №054Ч (23:40→08:36) выезд на день раньше начала тура</w:t>
      </w:r>
    </w:p>
    <w:p>
      <w:pPr>
        <w:pStyle w:val="Style19"/>
        <w:rPr/>
      </w:pPr>
      <w:r>
        <w:rPr/>
        <w:t>Поезд №002А Красная Стрела (23:55→07:55) выезд на день раньше начала тура</w:t>
      </w:r>
    </w:p>
    <w:p>
      <w:pPr>
        <w:pStyle w:val="Style19"/>
        <w:rPr/>
      </w:pPr>
      <w:r>
        <w:rPr>
          <w:rStyle w:val="StrongEmphasis"/>
        </w:rPr>
        <w:t>Санкт-Петербург - Москва (поезда с отправлением из Санкт-Петербурга после 19:15)</w:t>
      </w:r>
    </w:p>
    <w:p>
      <w:pPr>
        <w:pStyle w:val="Style19"/>
        <w:rPr/>
      </w:pPr>
      <w:r>
        <w:rPr/>
        <w:t>Поезд №063В (19:16→01:14) приезд на следующий день после окончания программы</w:t>
      </w:r>
    </w:p>
    <w:p>
      <w:pPr>
        <w:pStyle w:val="Style19"/>
        <w:rPr/>
      </w:pPr>
      <w:r>
        <w:rPr/>
        <w:t>Поезд №081А (20:15→05:06) приезд на следующий день после окончания программы</w:t>
      </w:r>
    </w:p>
    <w:p>
      <w:pPr>
        <w:pStyle w:val="Style19"/>
        <w:rPr/>
      </w:pPr>
      <w:r>
        <w:rPr/>
        <w:t>Поезд №89А (20:32→05:11) приезд на следующий день после окончания программы</w:t>
      </w:r>
    </w:p>
    <w:p>
      <w:pPr>
        <w:pStyle w:val="Style19"/>
        <w:rPr/>
      </w:pPr>
      <w:r>
        <w:rPr/>
        <w:t>Поезд Сапсан №785А (21:00→00:54) приезд на следующий день после окончания программы</w:t>
      </w:r>
    </w:p>
    <w:p>
      <w:pPr>
        <w:pStyle w:val="Style19"/>
        <w:rPr/>
      </w:pPr>
      <w:r>
        <w:rPr/>
        <w:t>Поезд №29У (21:20→06:08) приезд на следующий день после окончания программы</w:t>
      </w:r>
    </w:p>
    <w:p>
      <w:pPr>
        <w:pStyle w:val="Style19"/>
        <w:rPr/>
      </w:pPr>
      <w:r>
        <w:rPr/>
        <w:t>Поезд №057А (21:29→05:50) приезд на следующий день после окончания программы</w:t>
      </w:r>
    </w:p>
    <w:p>
      <w:pPr>
        <w:pStyle w:val="Style19"/>
        <w:rPr/>
      </w:pPr>
      <w:r>
        <w:rPr/>
        <w:t>Поезд №025А (22:00→05:42) приезд на следующий день после окончания программы</w:t>
      </w:r>
    </w:p>
    <w:p>
      <w:pPr>
        <w:pStyle w:val="Style19"/>
        <w:rPr/>
      </w:pPr>
      <w:r>
        <w:rPr>
          <w:rStyle w:val="StrongEmphasis"/>
        </w:rPr>
        <w:t>Рекомендуемые рейсы:</w:t>
      </w:r>
    </w:p>
    <w:p>
      <w:pPr>
        <w:pStyle w:val="Style19"/>
        <w:rPr/>
      </w:pPr>
      <w:r>
        <w:rPr>
          <w:rStyle w:val="StrongEmphasis"/>
        </w:rPr>
        <w:t>Москва - Санкт-Петербург</w:t>
      </w:r>
    </w:p>
    <w:p>
      <w:pPr>
        <w:pStyle w:val="Style19"/>
        <w:rPr/>
      </w:pPr>
      <w:r>
        <w:rPr/>
        <w:t>Авиакомпания Аэрофлот: рейс FV 6127 (08:00 → 09:30), рейс SU 6 (07:15 → 08:45), рейс FV 6131 (08:00 → 09:30), рейс FV 6167 (09:00 → 10:30), рейс FV 6170 (08:30 → 09:55)</w:t>
      </w:r>
    </w:p>
    <w:p>
      <w:pPr>
        <w:pStyle w:val="Style19"/>
        <w:rPr/>
      </w:pPr>
      <w:r>
        <w:rPr/>
        <w:t>Авиакомпания Победа: рейс DP 6821 (08:25 → 9:50), рейс DP 201 (07:55 → 9:20)</w:t>
      </w:r>
    </w:p>
    <w:p>
      <w:pPr>
        <w:pStyle w:val="Style19"/>
        <w:rPr/>
      </w:pPr>
      <w:r>
        <w:rPr>
          <w:rStyle w:val="StrongEmphasis"/>
        </w:rPr>
        <w:t>Санкт-Петербург - Москва</w:t>
      </w:r>
    </w:p>
    <w:p>
      <w:pPr>
        <w:pStyle w:val="Style19"/>
        <w:rPr/>
      </w:pPr>
      <w:r>
        <w:rPr/>
        <w:t>Авиакомпания Аэрофлот: рейс SU 6169 (20:30 → 22:00), рейс FV 6185 (21:00 → 22:30), рейс FV 6094 (22:00 → 23:30), рейс FV 6953 (22:30 → 00:05)</w:t>
      </w:r>
    </w:p>
    <w:p>
      <w:pPr>
        <w:pStyle w:val="Style19"/>
        <w:rPr/>
      </w:pPr>
      <w:r>
        <w:rPr/>
        <w:t>Авиакомпания Smartavia: рейс 5N 296 (20:15 → 21:40)</w:t>
      </w:r>
    </w:p>
    <w:p>
      <w:pPr>
        <w:pStyle w:val="Style19"/>
        <w:rPr/>
      </w:pPr>
      <w:r>
        <w:rPr/>
        <w:t>Авиакомпания Победа: рейс DP 204 (20:00 → 21:30), DP 204 (22:10 → 23:40), DP 6828 (22:30 → 23:55)</w:t>
      </w:r>
    </w:p>
    <w:p>
      <w:pPr>
        <w:pStyle w:val="Style19"/>
        <w:rPr/>
      </w:pPr>
      <w:r>
        <w:rPr/>
        <w:t>Авиакомпания Utair: рейс UT 382 (21:35 → 23:05)</w:t>
      </w:r>
    </w:p>
    <w:p>
      <w:pPr>
        <w:pStyle w:val="Style19"/>
        <w:rPr/>
      </w:pPr>
      <w:r>
        <w:rPr>
          <w:rStyle w:val="StrongEmphasis"/>
        </w:rPr>
        <w:t>Внимание! Цена на билеты указана среднего тарифа, перед бронированием обязательно уточняйте наличие мест и точный тариф. Билеты вы можете приобрести самостоятельно или заказать у нас.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Прайс-лист:</w:t>
      </w:r>
    </w:p>
    <w:p>
      <w:pPr>
        <w:pStyle w:val="Style19"/>
        <w:rPr/>
      </w:pPr>
      <w:r>
        <w:rPr>
          <w:rStyle w:val="StrongEmphasis"/>
        </w:rPr>
        <w:t>Стоимость программы на 1 человека с проживанием 1 ночь в гостинице</w:t>
      </w:r>
      <w:r>
        <w:rPr/>
        <w:t xml:space="preserve"> </w:t>
      </w:r>
      <w:r>
        <w:rPr>
          <w:rStyle w:val="StrongEmphasis"/>
          <w:color w:val="0000FF"/>
          <w:u w:val="single"/>
        </w:rPr>
        <w:t>"Витязь"</w:t>
      </w:r>
      <w:r>
        <w:rPr/>
        <w:t xml:space="preserve">/ </w:t>
      </w:r>
      <w:r>
        <w:rPr>
          <w:rStyle w:val="StrongEmphasis"/>
          <w:color w:val="0000FF"/>
          <w:u w:val="single"/>
        </w:rPr>
        <w:t>"Тихий дворик"</w:t>
      </w:r>
      <w:r>
        <w:rPr/>
        <w:t>/</w:t>
      </w:r>
      <w:r>
        <w:rPr>
          <w:rStyle w:val="StrongEmphasis"/>
        </w:rPr>
        <w:t>"У Водопада":</w:t>
      </w:r>
    </w:p>
    <w:tbl>
      <w:tblPr>
        <w:tblW w:w="1047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2737"/>
        <w:gridCol w:w="1040"/>
        <w:gridCol w:w="2737"/>
        <w:gridCol w:w="274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2-х местный номер станда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1-но местный номер стандар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2-х местный делюк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2-х местный люкс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/дополнительное мес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/дополнительное мест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/дополнительное место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3900 / 13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00/156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00/160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00 / 13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00/156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00/16000</w:t>
            </w:r>
          </w:p>
        </w:tc>
      </w:tr>
    </w:tbl>
    <w:p>
      <w:pPr>
        <w:pStyle w:val="Style19"/>
        <w:rPr/>
      </w:pPr>
      <w:r>
        <w:rPr>
          <w:rStyle w:val="StrongEmphasis"/>
        </w:rPr>
        <w:t>Стоимость программы на НОВОГОДНИЕ ПРАЗДНИКИ на 1 человека в рублях с проживанием 1 ночь в гостинице</w:t>
      </w:r>
      <w:r>
        <w:rPr/>
        <w:t xml:space="preserve"> </w:t>
      </w:r>
      <w:r>
        <w:rPr>
          <w:rStyle w:val="StrongEmphasis"/>
          <w:color w:val="0000FF"/>
          <w:u w:val="single"/>
        </w:rPr>
        <w:t>"Витязь"</w:t>
      </w:r>
      <w:r>
        <w:rPr/>
        <w:t xml:space="preserve">/ </w:t>
      </w:r>
      <w:r>
        <w:rPr>
          <w:rStyle w:val="StrongEmphasis"/>
          <w:color w:val="0000FF"/>
          <w:u w:val="single"/>
        </w:rPr>
        <w:t>"Тихий дворик"</w:t>
      </w:r>
      <w:r>
        <w:rPr/>
        <w:t>/</w:t>
      </w:r>
      <w:r>
        <w:rPr>
          <w:rStyle w:val="StrongEmphasis"/>
        </w:rPr>
        <w:t>"У Водопада":</w:t>
      </w:r>
    </w:p>
    <w:tbl>
      <w:tblPr>
        <w:tblW w:w="1047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2737"/>
        <w:gridCol w:w="1040"/>
        <w:gridCol w:w="2737"/>
        <w:gridCol w:w="274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2-х местный номер станда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1-но местный номер стандар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2-х местный делюк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2-х местный люкс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/дополнительное мес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/дополнительное мест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/дополнительное место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5900 / 15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00/176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00/180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00 / 15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00/176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00/18000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493" w:leader="none"/>
      </w:tabs>
      <w:ind w:left="709" w:hanging="0"/>
      <w:rPr>
        <w:rFonts w:ascii="Century Gothic" w:hAnsi="Century Gothic" w:cs="Courier New"/>
        <w:b/>
        <w:b/>
        <w:color w:val="000080"/>
        <w:sz w:val="32"/>
        <w:szCs w:val="32"/>
        <w:lang w:val="ru-RU"/>
      </w:rPr>
    </w:pPr>
    <w:r>
      <w:rPr>
        <w:rFonts w:cs="Tahoma" w:ascii="Tahoma" w:hAnsi="Tahoma"/>
        <w:b/>
        <w:color w:val="000080"/>
        <w:sz w:val="32"/>
        <w:szCs w:val="32"/>
        <w:lang w:val="ru-RU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42010</wp:posOffset>
          </wp:positionH>
          <wp:positionV relativeFrom="paragraph">
            <wp:posOffset>-262255</wp:posOffset>
          </wp:positionV>
          <wp:extent cx="1366520" cy="444500"/>
          <wp:effectExtent l="0" t="0" r="0" b="0"/>
          <wp:wrapSquare wrapText="bothSides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 компания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2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6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color w:val="000080"/>
        <w:sz w:val="32"/>
        <w:szCs w:val="32"/>
        <w:lang w:val="en-US"/>
      </w:rPr>
      <w:t>SOLEANS</w:t>
    </w:r>
  </w:p>
  <w:p>
    <w:pPr>
      <w:pStyle w:val="Heading1"/>
      <w:tabs>
        <w:tab w:val="clear" w:pos="708"/>
        <w:tab w:val="left" w:pos="7694" w:leader="none"/>
      </w:tabs>
      <w:spacing w:before="0" w:after="0"/>
      <w:ind w:left="709" w:hanging="0"/>
      <w:jc w:val="center"/>
      <w:rPr>
        <w:rFonts w:ascii="Helvetica" w:hAnsi="Helvetica" w:cs="Helvetica"/>
        <w:color w:val="000080"/>
        <w:sz w:val="20"/>
        <w:lang w:val="en-US"/>
      </w:rPr>
    </w:pPr>
    <w:r>
      <w:rPr>
        <w:color w:val="000080"/>
        <w:sz w:val="20"/>
      </w:rPr>
      <w:t>121309 г.Москва, ул.Б.Филевская, 25, оф.607,тел</w:t>
    </w:r>
    <w:r>
      <w:rPr>
        <w:rFonts w:cs="Helvetica" w:ascii="Helvetica" w:hAnsi="Helvetica"/>
        <w:color w:val="000080"/>
        <w:sz w:val="20"/>
      </w:rPr>
      <w:t xml:space="preserve">. </w:t>
    </w:r>
    <w:r>
      <w:rPr>
        <w:rFonts w:cs="Helvetica" w:ascii="Helvetica" w:hAnsi="Helvetica"/>
        <w:color w:val="000080"/>
        <w:sz w:val="20"/>
        <w:lang w:val="en-US"/>
      </w:rPr>
      <w:t xml:space="preserve">+7(495) 232 32 25 </w:t>
    </w:r>
    <w:hyperlink r:id="rId2">
      <w:r>
        <w:rPr>
          <w:rStyle w:val="InternetLink"/>
          <w:sz w:val="20"/>
          <w:lang w:val="en-US"/>
        </w:rPr>
        <w:t>www.soleanstour.ru</w:t>
      </w:r>
    </w:hyperlink>
  </w:p>
  <w:p>
    <w:pPr>
      <w:pStyle w:val="Heading1"/>
      <w:tabs>
        <w:tab w:val="clear" w:pos="708"/>
        <w:tab w:val="left" w:pos="7694" w:leader="none"/>
      </w:tabs>
      <w:spacing w:before="0" w:after="0"/>
      <w:ind w:left="709" w:hanging="0"/>
      <w:jc w:val="center"/>
      <w:rPr/>
    </w:pPr>
    <w:r>
      <w:rPr>
        <w:color w:val="000080"/>
        <w:sz w:val="20"/>
        <w:lang w:val="en-US"/>
      </w:rPr>
      <w:t>WhatsApp/Viber +7 (901) 517-15-17, +7 (925) 542-15-45 E–mail: soleans@sovintel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/>
  </w:style>
  <w:style w:type="character" w:styleId="Magput1">
    <w:name w:val="magput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Название Знак"/>
    <w:qFormat/>
    <w:rPr>
      <w:rFonts w:ascii="Helv;Arial" w:hAnsi="Helv;Arial" w:cs="Helv;Arial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Helv;Arial" w:hAnsi="Helv;Arial" w:cs="Helv;Arial"/>
      <w:sz w:val="36"/>
      <w:szCs w:val="3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-900" w:hanging="0"/>
    </w:pPr>
    <w:rPr>
      <w:sz w:val="22"/>
      <w:szCs w:val="24"/>
    </w:rPr>
  </w:style>
  <w:style w:type="paragraph" w:styleId="Magput">
    <w:name w:val="magput"/>
    <w:basedOn w:val="Normal"/>
    <w:qFormat/>
    <w:pPr>
      <w:widowControl/>
      <w:suppressAutoHyphens w:val="false"/>
      <w:autoSpaceDE w:val="true"/>
      <w:spacing w:before="280" w:after="280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leans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5:00Z</dcterms:created>
  <dc:creator>Владелец</dc:creator>
  <dc:description/>
  <cp:keywords/>
  <dc:language>en-US</dc:language>
  <cp:lastModifiedBy>Владелец</cp:lastModifiedBy>
  <dcterms:modified xsi:type="dcterms:W3CDTF">2024-05-28T12:38:00Z</dcterms:modified>
  <cp:revision>5</cp:revision>
  <dc:subject/>
  <dc:title>Ингерманландия - прекрасная земля (средневековые крепости Ивангород и Копорье - Гатчинский замок и Приоратский дворец, с ингерманландским угощением и дегустацией рыбных деликатесов, 2 дня + ж/д и авиа)</dc:title>
</cp:coreProperties>
</file>