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ля влюблённых в Петербург. Вокруг Финского залива (дворец «Коттедж» в Петергофе — резиденция Ораниенбаум — Кронштадт с морской прогулкой по фортам и маякам — золотые пляжи Зеленогорска и органный концерт в финской кирхе — дача Репина на Балтийском взморье, 3 дня + ж/д)</w:t>
      </w:r>
    </w:p>
    <w:p>
      <w:pPr>
        <w:pStyle w:val="Normal"/>
        <w:widowControl/>
        <w:suppressAutoHyphens w:val="false"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Даты: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06.2024, 05.07.2024, 16.08.2024, 06.09.2024, 12.06.2025, 11.07.2025, 08.08.2025, 12.09.2025</w:t>
      </w:r>
    </w:p>
    <w:p>
      <w:pPr>
        <w:pStyle w:val="Style19"/>
        <w:rPr/>
      </w:pPr>
      <w:r>
        <w:rPr>
          <w:rStyle w:val="StrongEmphasis"/>
        </w:rPr>
        <w:t>Внимание! На сайте указана дата начала тура в Санкт-Петербурге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7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 день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(пятница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09:00 Сбор группы внутри Московского вокзала у памятника Петру I . Гид с табличкой «название тура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09:15 Отправление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Автобусно-пешеходная экскурсия по центру Петербурга.</w:t>
            </w:r>
          </w:p>
          <w:p>
            <w:pPr>
              <w:pStyle w:val="Style19"/>
              <w:rPr/>
            </w:pPr>
            <w:r>
              <w:rPr/>
              <w:t>Исторический центр города на Неве поразит великолепием своих ансамблей и откроется с новых ракурсов во время нашей экскурсии. Перед вами предстанут самые известные архитектурные ансамбли и памятники: грандиозный Исаакиевский собор и Большая Морская улица, «Медный всадник» и Сенатская площадь, яркий собор Спаса на Крови, отражающийся в водах канала Грибоедова, знаменитые доминанты Невского проспекта - от Адмиралтейства до дома Зингера и башни Гостиного двора.</w:t>
            </w:r>
          </w:p>
          <w:p>
            <w:pPr>
              <w:pStyle w:val="Style19"/>
              <w:rPr/>
            </w:pPr>
            <w:r>
              <w:rPr/>
              <w:t>Экскурсия с посещением знаменитых питерских дворов-колодцев.</w:t>
            </w:r>
          </w:p>
          <w:p>
            <w:pPr>
              <w:pStyle w:val="Style19"/>
              <w:rPr/>
            </w:pPr>
            <w:r>
              <w:rPr/>
              <w:t>Санкт-Петербург многолик, может быть чарующе прекрасным, и... не совсем таким! В состоянии ли Петербург очаровать путешественника своей вовсе не глянцевой обложкой, а закулисным лабиринтом дворов-колодцев, хитросплетением проходных дворов, гулкими тайнами парадных и другими, скрытыми от взоров туристов, уголками? Отправимся бродить по "городу Достоевского" - узким, тянущимся на целые кварталы проходам с арками и переходами, о которых знают только местные, будем заглядывать в "каменные мешки" дворов, где так легко затеряться во времени и эпохах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стров Новая Голландия.</w:t>
            </w:r>
          </w:p>
          <w:p>
            <w:pPr>
              <w:pStyle w:val="Style19"/>
              <w:rPr/>
            </w:pPr>
            <w:r>
              <w:rPr/>
              <w:t>Новая Голландия находится в историческом центре и одновременно в стороне от парадных фасадов. Это романтический уголок, где чувствуется дыхание моря... Это единственный рукотворный остров в Санкт-Петербурге, который образовался при строительстве Адмиралтейского и Крюкова канала. Новой Голландией этот остров назвал сам Петр Первый. Более 150 лет доступ на остров был закрыт, а сейчас он стал знаковым местом города и популярной зоной отдыха с многочисленными ресторанами, кафе, арт-пространствами и историческими достопримечательностями. Здесь можно отдохнуть во французском парке, поваляться на травке, загорать на оборудованном пляже с лежаками и даже пальмами, вкусно перекусить в многочисленных кафешках и ресторанах на любой вкус и кошелек. (услуги, питание доп. плата)</w:t>
            </w:r>
          </w:p>
          <w:p>
            <w:pPr>
              <w:pStyle w:val="Style19"/>
              <w:rPr/>
            </w:pPr>
            <w:r>
              <w:rPr/>
              <w:t>Обед самостоятельно.</w:t>
            </w:r>
          </w:p>
          <w:p>
            <w:pPr>
              <w:pStyle w:val="Style19"/>
              <w:rPr/>
            </w:pPr>
            <w:r>
              <w:rPr/>
              <w:t>Свободное время.</w:t>
            </w:r>
          </w:p>
          <w:p>
            <w:pPr>
              <w:pStyle w:val="Style19"/>
              <w:rPr/>
            </w:pPr>
            <w:r>
              <w:rPr/>
              <w:t>Трансфер в гостиницу.</w:t>
            </w:r>
          </w:p>
          <w:p>
            <w:pPr>
              <w:pStyle w:val="Style19"/>
              <w:rPr/>
            </w:pPr>
            <w:r>
              <w:rPr/>
              <w:t>Размещение в гостинице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Ужин самостоятельно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2 день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(суббота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в гостинице.</w:t>
            </w:r>
          </w:p>
          <w:p>
            <w:pPr>
              <w:pStyle w:val="Style19"/>
              <w:rPr/>
            </w:pPr>
            <w:r>
              <w:rPr/>
              <w:t>Встреча с гидом в холле гостиницы.</w:t>
            </w:r>
            <w:r>
              <w:rPr>
                <w:rStyle w:val="StrongEmphasis"/>
              </w:rPr>
              <w:t xml:space="preserve"> </w:t>
            </w:r>
            <w:r>
              <w:rPr/>
              <w:t>Отправление в Кронштадт.</w:t>
            </w:r>
          </w:p>
          <w:p>
            <w:pPr>
              <w:pStyle w:val="Style19"/>
              <w:rPr/>
            </w:pPr>
            <w:r>
              <w:rPr/>
              <w:t>Проезд по легендарной дамбе - чуду инженерной мысли.</w:t>
            </w:r>
          </w:p>
          <w:p>
            <w:pPr>
              <w:pStyle w:val="Style19"/>
              <w:rPr/>
            </w:pPr>
            <w:r>
              <w:rPr/>
              <w:t>По дороге вы увидите грандиозное техническое сооружение, спасающее Санкт-Петербург от наводнений – Дамбу. Наш путь пройдет по автомагистрали, проложенной по гребню защитных дамб, и нам расскажут об уникальном сооружении, соединяющем остров Котлин в Финском заливе с материком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Экскурсия по Кронштадту</w:t>
            </w:r>
            <w:r>
              <w:rPr/>
              <w:t xml:space="preserve"> познакомит с Военно-Морским городом, основанным Петром I. Вы увидите памятники русским мореплавателям и Петру Первому, побываете на якорной площади и синем мосту, сможете увидеть кронштадтские верфи, действующий до сих пор Петровский сухой док, Знаменитый Кронштадтский Футшток, и великолепный Морской Собор, который сравнивают с многокупольным собором Айя-София в Стамбуле.</w:t>
            </w:r>
          </w:p>
          <w:p>
            <w:pPr>
              <w:pStyle w:val="Style19"/>
              <w:rPr/>
            </w:pPr>
            <w:r>
              <w:rPr/>
              <w:t>Парк "Остров фортов"</w:t>
            </w:r>
            <w:r>
              <w:rPr>
                <w:rStyle w:val="StrongEmphasis"/>
              </w:rPr>
              <w:t xml:space="preserve"> </w:t>
            </w:r>
            <w:r>
              <w:rPr/>
              <w:t>Это самый большой в России парк, посвящённый военно-морскому флоту. Мы совершим прогулку «по дороге времени» на Аллее героев Российского флота, посетим весьма необычный мемориальный объект парка - Маяк памяти. Парк поражает оригинальными инсталляциями и военно-морскими арт-объектами, здесь можно покачаться на больших панорамных качелях с круговым обзором и шикарным видом на бескрайний Финский залив, отдохнуть в зонах отдыха с мостиками и беседками, погулять по яблоневому саду с живописным прудом, посетить Сад камней и сфотографироваться за штурвалом. Все это находится прямо на берегу Финского залива, на который можно любоваться во время прогулки или посмотреть через бесплатные стационарные большие бинокли.</w:t>
            </w:r>
          </w:p>
          <w:p>
            <w:pPr>
              <w:pStyle w:val="Style19"/>
              <w:rPr/>
            </w:pPr>
            <w:r>
              <w:rPr/>
              <w:t xml:space="preserve">С причалов Острова Фортов отправляются в путешествия теплоходы и корабли, на одном из них мы совершим водную экскурсию. </w:t>
            </w:r>
            <w:r>
              <w:rPr>
                <w:rStyle w:val="StrongEmphasis"/>
              </w:rPr>
              <w:t xml:space="preserve">Морская прогулка по фортам и маякам Кронштадта на теплоходе </w:t>
            </w:r>
            <w:r>
              <w:rPr/>
              <w:t>. Форты — жемчужины Кронштадта. Вы увидите эти уникальные фортификационные сооружения Кронштадтской крепости, входящие в список Культурного наследия ЮНЕСКО, мы пройдем вблизи величественного и романтичного кронштадского маяка, узнаем, отчего Кронштадт называют "городом фортов и маяков". В ходе экскурсии вы узнаете о предназначении фортов, об их роли в защите морских границ Северной столицы.</w:t>
            </w:r>
          </w:p>
          <w:p>
            <w:pPr>
              <w:pStyle w:val="Style19"/>
              <w:rPr/>
            </w:pPr>
            <w:r>
              <w:rPr/>
              <w:t>Выезд в Курортный район Санкт-Петербурга к северным берегам Финского залива.</w:t>
            </w:r>
          </w:p>
          <w:p>
            <w:pPr>
              <w:pStyle w:val="Style19"/>
              <w:rPr/>
            </w:pPr>
            <w:r>
              <w:rPr/>
              <w:t>Экскурсия по трассе "Королевская дорога"</w:t>
            </w:r>
          </w:p>
          <w:p>
            <w:pPr>
              <w:pStyle w:val="Style19"/>
              <w:rPr/>
            </w:pPr>
            <w:r>
              <w:rPr/>
              <w:t>Стремясь в сторону финской границы, мы окажемся на Приморском шоссе, параллельно которому шла древняя Королевская дорога. Дорога шведских королей еще с XIV века соединяла владения могущественной Швеции с городами ее восточной провинции, где теперь расположились города и курорты: Зеленогорск (Терийокки), Сестрорецк (Сиесиарйоки), Репино (Куоккала). Поговорим о том, почему у всех этих городов финские названия, и какие великие события проходили на северных берегах Финского залива.</w:t>
            </w:r>
          </w:p>
          <w:p>
            <w:pPr>
              <w:pStyle w:val="Style19"/>
              <w:rPr/>
            </w:pPr>
            <w:r>
              <w:rPr/>
              <w:t>Живописная трасса, пролегающая вдоль густых хвойных лесов и прибрежных дюн залива приведет нас в места, полные удивительных историй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лок Репино на берегу Финского залива.</w:t>
            </w:r>
          </w:p>
          <w:p>
            <w:pPr>
              <w:pStyle w:val="Style19"/>
              <w:rPr/>
            </w:pPr>
            <w:r>
              <w:rPr/>
              <w:t>В начале ХХ века поселок Репино еще назывался финским именем Куоккала, и был популярным у творческой интеллигенции дачным поселком. Здесь проводили летние месяцы Репин и Андреева, Евреинов и Чуковский, любили отдыхать Горький и Маяковский. Совершенно особенный мир, где все дышит северным спокойствием курортного побережья Финского залива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.</w:t>
            </w:r>
            <w:r>
              <w:rPr/>
              <w:br/>
            </w:r>
            <w:r>
              <w:rPr>
                <w:rStyle w:val="StrongEmphasis"/>
              </w:rPr>
              <w:t xml:space="preserve">Музей-усадьба И. Е. Репина «Пенаты» </w:t>
            </w:r>
          </w:p>
          <w:p>
            <w:pPr>
              <w:pStyle w:val="Style19"/>
              <w:rPr/>
            </w:pPr>
            <w:r>
              <w:rPr/>
              <w:t>Очаровательный, уютный и живописный дачный уголок художника Ильи Репина, который живописец очень любил при жизни, и который выбрал своим последним пристанищем. Вы посетите уютный, очень скромный дом, возведенный по планам самого художника, увидите аутентичную обстановку: скульптурную мастерскую, кабинет хозяина, гостиную и столовую. Вы услышите увлекательный рассказ о жизни Репина в Пенатах, о любви великого художника и большой оригиналки Натали Нордманн-Северовой, его музы, которая так и не стала его официальной женой. Она была моложе почти на 20 лет, исповедовала строгое вегетарианство, носила пальто, набитое древесной стружкой, и кормила Репина сеном, а друзья художника в один голос твердили о ней: «Ни красивости, ни ума, ни дарования, просто ровно ничего, а он словно пришит у ней к юбке!». А еще "Нордмандиха", как называли ее за глаза, не признавала прислугу, и гостей встречал сам великий живописец, принимал пальто и галоши. По стенам были развешаны плакаты: «Не ждите при</w:t>
              <w:softHyphen/>
              <w:t>слуги, ее нет», «Все делайте сами». По указателю гости попадали в столовую со специально спроектированным столом, на котором вращался круг с угощениями, а грязную посуду гости сами складывали в ящики. Несмотря ни на что, 15 лет Репин и Нордманн-Северова были очень счастливы в этом доме, который они символично назвали "Пенаты" в честь древнеримских покровительниц домашнего очага...</w:t>
            </w:r>
          </w:p>
          <w:p>
            <w:pPr>
              <w:pStyle w:val="Style19"/>
              <w:rPr/>
            </w:pPr>
            <w:r>
              <w:rPr/>
              <w:t>Вы узнаете, в честь кого названа башня Шахерезады и какой ритуал был у домочадцев при походах за водой, как развлекались дачники, где сочинялось «Облако в штанах» и где купался Максим Горький. При желании можно пройти к простой, без ограды и памятника, могиле живописца, который завещал похоронить себя именно здесь.</w:t>
            </w:r>
          </w:p>
          <w:p>
            <w:pPr>
              <w:pStyle w:val="Style19"/>
              <w:rPr/>
            </w:pPr>
            <w:r>
              <w:rPr/>
              <w:t>Прогуляемся по дачным окрестностям - по высокому берегу Финского залива, поросшему соснами, с белоснежными песчаными дюнами, скалами и валунами. Здесь так ароматно пахнет нагретой на солнце сосновой смолой, и с таким уютным шорохом набегает на янтарные берега балтийская волна! Спустимся к морю, покормим чаек и полюбуемся панорамами Финского залива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Знаменитый курорт Зеленогорск (Терийокки).</w:t>
            </w:r>
          </w:p>
          <w:p>
            <w:pPr>
              <w:pStyle w:val="Style19"/>
              <w:rPr/>
            </w:pPr>
            <w:r>
              <w:rPr/>
              <w:t>Одно из знаменитых курортных местечек на Балтике - Зеленогорск. Мы погуляем по очень симпатичному парку на берегу Финского залива. Пройдем к белоснежной, под цвет дюн, лютеранской кирхе Преображения Господня, которая в начале прошлого века принадлежала Финскому евангелическо-лютеранскому приходу в Терийоках. В этой кирхе часто звучит органная музыка, которую услышим и мы.</w:t>
            </w:r>
          </w:p>
          <w:p>
            <w:pPr>
              <w:pStyle w:val="Style19"/>
              <w:rPr/>
            </w:pPr>
            <w:r>
              <w:rPr/>
              <w:t>Свободное время на курорте с пляжами, ресторанчиками и кафешками.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Ужин</w:t>
            </w:r>
            <w:r>
              <w:rPr/>
              <w:t xml:space="preserve"> самостоятельно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3 день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(воскресенье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</w:t>
            </w:r>
            <w:r>
              <w:rPr/>
              <w:t xml:space="preserve"> в гостинице.</w:t>
            </w:r>
          </w:p>
          <w:p>
            <w:pPr>
              <w:pStyle w:val="Style19"/>
              <w:rPr/>
            </w:pPr>
            <w:r>
              <w:rPr/>
              <w:t>Освобождение и сдача номеров. Встреча с гидом в холле гостиницы.</w:t>
            </w:r>
          </w:p>
          <w:p>
            <w:pPr>
              <w:pStyle w:val="Style19"/>
              <w:rPr/>
            </w:pPr>
            <w:r>
              <w:rPr/>
              <w:t xml:space="preserve">Экскурсия по трассе </w:t>
            </w:r>
            <w:r>
              <w:rPr>
                <w:rStyle w:val="StrongEmphasis"/>
              </w:rPr>
              <w:t>«Петергофская дорога – дорога Императоров и Президентов».</w:t>
            </w:r>
          </w:p>
          <w:p>
            <w:pPr>
              <w:pStyle w:val="Style19"/>
              <w:rPr/>
            </w:pPr>
            <w:r>
              <w:rPr/>
              <w:t>Петергофская дорога – парадная царская дорога из имперской столицы в загородные резиденции, с уникальными памятниками и великолепными ландшафтами. Вы узнаете много интересных фактов из жизни и истории России. Помимо знаменитых императорской Стрельны и "Русского Версаля" Петергофа, здесь спрятаны от глаз резиденции великих князей, о которых вы узнаете в ходе экскурсии.</w:t>
            </w:r>
          </w:p>
          <w:p>
            <w:pPr>
              <w:pStyle w:val="Style19"/>
              <w:rPr/>
            </w:pPr>
            <w:r>
              <w:rPr/>
              <w:t>В глубинах парков великолепного ансамбля Петергофа, таятся дворцы-дачи, в которых проводили лето венценосные семьи. Возможно, они не так сражают своей пышностью и великолепием, как Большой Петергофский дворец, но позволяют заглянуть за кулисы парадной придворной жизни, познакомиться со вкусами и домашними привычками императоров, императриц и их семейств.</w:t>
            </w:r>
          </w:p>
          <w:p>
            <w:pPr>
              <w:pStyle w:val="Style19"/>
              <w:rPr/>
            </w:pPr>
            <w:r>
              <w:rPr/>
              <w:t xml:space="preserve">Мы посетим удивительный по своей красоте </w:t>
            </w:r>
            <w:r>
              <w:rPr>
                <w:rStyle w:val="StrongEmphasis"/>
              </w:rPr>
              <w:t>парк "Александрия"</w:t>
            </w:r>
            <w:r>
              <w:rPr/>
              <w:t xml:space="preserve">. Здесь, для летнего отдыха своей семьи, император Николай I выстроил очень стильный и уютный </w:t>
            </w:r>
            <w:r>
              <w:rPr>
                <w:rStyle w:val="StrongEmphasis"/>
              </w:rPr>
              <w:t>дворец-Коттедж</w:t>
            </w:r>
            <w:r>
              <w:rPr/>
              <w:t xml:space="preserve"> с нарядным круглым балконом-террасой. Само здание и внутренние интерьеры решены в нехарактерном для дворцов российских императоров стиле готики. Экскурсия по Коттеджу поведает о повседневной жизни царской семьи, вы узнаете, как была экономна и рачительна была в хозяйстве императрица Александра Федоровна - во дворце сохранились ее личная библиотека и рабочий кабинет с предметами быта.</w:t>
            </w:r>
          </w:p>
          <w:p>
            <w:pPr>
              <w:pStyle w:val="Style19"/>
              <w:rPr/>
            </w:pPr>
            <w:r>
              <w:rPr/>
              <w:t xml:space="preserve">От дворца, через Руинный мост, мимо Фермерского дворца, мы пройдем к изящному зданию - </w:t>
            </w:r>
            <w:r>
              <w:rPr>
                <w:rStyle w:val="StrongEmphasis"/>
              </w:rPr>
              <w:t>«Готической капелле»</w:t>
            </w:r>
            <w:r>
              <w:rPr/>
              <w:t>, созданной в средневековом готическом стиле. Этот удивительно красивый и необычный храм служил домовой церковью семьи Николая I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.</w:t>
            </w:r>
          </w:p>
          <w:p>
            <w:pPr>
              <w:pStyle w:val="Style19"/>
              <w:rPr/>
            </w:pPr>
            <w:r>
              <w:rPr/>
              <w:t xml:space="preserve">Переезд к одной из самых величественных дворцово-парковой резиденции на южном берегу Финского залива – </w:t>
            </w:r>
            <w:r>
              <w:rPr>
                <w:rStyle w:val="StrongEmphasis"/>
              </w:rPr>
              <w:t>Ораниенбауму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Большого Меншиковского дворца с мультимедийными экспозициями в великолепных интерьерах.</w:t>
            </w:r>
          </w:p>
          <w:p>
            <w:pPr>
              <w:pStyle w:val="Style19"/>
              <w:rPr/>
            </w:pPr>
            <w:r>
              <w:rPr/>
              <w:t>В роскошных залах дворца мы узнаем много интересного о древних Ижорских землях. Мы станем "участниками" захватывающих сражений Северной войны, сможем оказаться на командном пункте Петра I, и под стенами осажденной крепости «Орешек», побывать на аудиенции у губернатора Ингерманландии, «герцога Ижорского» Меньшикова, вступив в рабочий кабинет «светлейшего». А еще сможем «перенестись» на несколько тысячелетий назад, очутившись на берегу Финской акватории после окончания ледникового периода, увидеть процесс формирования современного ландшафта. Особый интерес представляет уникальный механический макет, который знакомит с архитектурными изменениями дворцово-паркового ансамбля на протяжении десятилетий.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Окончание экскурсионного обслуживания в Санкт-Петербурге на Московском вокзале. Просьба обратные билеты брать не раньше 20.00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Экскурсионная программа:</w:t>
      </w:r>
    </w:p>
    <w:p>
      <w:pPr>
        <w:pStyle w:val="Style19"/>
        <w:rPr/>
      </w:pPr>
      <w:r>
        <w:rPr/>
        <w:t>Путешествие в Санкт-Петербург для тех, кого сложно удивить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аристократическим шиком прогуляемся по песчаному побережью Балтийского взморь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унемся в Петербург Достоевского и ощутим шарм лабиринтов дворов-колодцев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охнем на острове Новая Голландия - любимом месте отдыха коренных петербуржцев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глянем в мастерскую Ильи Репина в финской Куоккале и поговорим о его соседях-дачниках на берегах Финского залив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правимся в морской круиз по маякам и фортам легендарного Кронштадт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хитимся скрытой жемчужиной Петергофа - элегантной дачей жены императора Николая 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rPr/>
      </w:pPr>
      <w:r>
        <w:rPr/>
        <w:t>Побываем на приеме у светлейшего князя Меньшикова в его роскошной резиденции в Ораниенбауме</w:t>
      </w:r>
    </w:p>
    <w:tbl>
      <w:tblPr>
        <w:tblW w:w="9433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788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 день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(пятница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Санкт-Петербург: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09:00 Сбор группы внутри Московского вокзала у памятника Петру I . Гид с табличкой «название тура»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09:15 Отправление.</w:t>
            </w:r>
          </w:p>
          <w:p>
            <w:pPr>
              <w:pStyle w:val="Style19"/>
              <w:rPr/>
            </w:pPr>
            <w:r>
              <w:rPr/>
              <w:t>Путевая информация</w:t>
            </w:r>
          </w:p>
          <w:p>
            <w:pPr>
              <w:pStyle w:val="Style19"/>
              <w:rPr/>
            </w:pPr>
            <w:r>
              <w:rPr/>
              <w:t>Пешеходно-автобусная экскурсия по центру</w:t>
            </w:r>
            <w:r>
              <w:rPr>
                <w:rStyle w:val="StrongEmphasis"/>
              </w:rPr>
              <w:t xml:space="preserve"> </w:t>
            </w:r>
            <w:r>
              <w:rPr/>
              <w:t>Санкт-Петербурга. Самые главные доминанты города и архитектурные ансамбли.</w:t>
            </w:r>
          </w:p>
          <w:p>
            <w:pPr>
              <w:pStyle w:val="Style19"/>
              <w:rPr/>
            </w:pPr>
            <w:r>
              <w:rPr/>
              <w:t>Экскурсия с посещением знаменитых питерских дворов-колодцев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Новая Голландия </w:t>
            </w:r>
            <w:r>
              <w:rPr/>
              <w:t>- любимое место отдыха петербуржцев,</w:t>
            </w:r>
            <w:r>
              <w:rPr>
                <w:rStyle w:val="StrongEmphasis"/>
              </w:rPr>
              <w:t xml:space="preserve"> </w:t>
            </w:r>
            <w:r>
              <w:rPr/>
              <w:t>с историческими памятниками, оборудованными пляжами, многочисленными кафе и ресторанами, красивыми зонами отдыха</w:t>
            </w:r>
          </w:p>
          <w:p>
            <w:pPr>
              <w:pStyle w:val="Style19"/>
              <w:rPr/>
            </w:pPr>
            <w:r>
              <w:rPr/>
              <w:t>Обед (самостоятельно)</w:t>
            </w:r>
          </w:p>
          <w:p>
            <w:pPr>
              <w:pStyle w:val="Style19"/>
              <w:rPr/>
            </w:pPr>
            <w:r>
              <w:rPr/>
              <w:t>Свободное время</w:t>
            </w:r>
          </w:p>
          <w:p>
            <w:pPr>
              <w:pStyle w:val="Style19"/>
              <w:rPr/>
            </w:pPr>
            <w:r>
              <w:rPr/>
              <w:t>Размещение в гостиниц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Ужин (самостоятельно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 ден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в гостинице.</w:t>
            </w:r>
          </w:p>
          <w:p>
            <w:pPr>
              <w:pStyle w:val="Style19"/>
              <w:rPr/>
            </w:pPr>
            <w:r>
              <w:rPr/>
              <w:t>Встреча с гидом в холле гостиницы.</w:t>
            </w:r>
          </w:p>
          <w:p>
            <w:pPr>
              <w:pStyle w:val="Style19"/>
              <w:rPr/>
            </w:pPr>
            <w:r>
              <w:rPr/>
              <w:t>Отправление в Кронштадт.</w:t>
            </w:r>
          </w:p>
          <w:p>
            <w:pPr>
              <w:pStyle w:val="Style19"/>
              <w:rPr/>
            </w:pPr>
            <w:r>
              <w:rPr/>
              <w:t>Проезд по легендарной дамбе - чуду инженерной мысли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Кронштадт и Морской собор</w:t>
            </w:r>
          </w:p>
          <w:p>
            <w:pPr>
              <w:pStyle w:val="Style19"/>
              <w:rPr/>
            </w:pPr>
            <w:r>
              <w:rPr/>
              <w:t>Обзорная автобусно-пешеходная экскурсия по Кронштадту - некогда самой мощной крепости на всей Балтике</w:t>
            </w:r>
          </w:p>
          <w:p>
            <w:pPr>
              <w:pStyle w:val="Style19"/>
              <w:rPr/>
            </w:pPr>
            <w:r>
              <w:rPr/>
              <w:t>Посещение Морского собора, который создан по подобию Айя-София в Стамбуле</w:t>
            </w:r>
          </w:p>
          <w:p>
            <w:pPr>
              <w:pStyle w:val="Style19"/>
              <w:rPr/>
            </w:pPr>
            <w:r>
              <w:rPr/>
              <w:t>Посещение великолепного парка "Остров Фортов" на Финском заливе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Морская прогулка по фортам и маякам Кронштадта на теплоходе</w:t>
            </w:r>
          </w:p>
          <w:p>
            <w:pPr>
              <w:pStyle w:val="Style19"/>
              <w:rPr/>
            </w:pPr>
            <w:r>
              <w:rPr/>
              <w:t>Выезд в Курортный район Санкт-Петербурга к северным берегам Финского залива</w:t>
            </w:r>
          </w:p>
          <w:p>
            <w:pPr>
              <w:pStyle w:val="Style19"/>
              <w:rPr/>
            </w:pPr>
            <w:r>
              <w:rPr/>
              <w:t>Экскурсия по трассе "Королевская дорога"</w:t>
              <w:br/>
              <w:t>Стремясь в сторону финской границы, мы окажемся на Приморском шоссе, параллельно которому шла древняя Королевская дорога. Она соединяла владения могущественной Швеции с городами ее восточной провинции, где теперь расположились города и курорты: Зеленогорск (Териоки), Сестрорецк (Сиесиарйоки), Репино (Куоккала)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лок Репино (Куоккала) и музей-усадьба Пенаты: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9"/>
              <w:rPr/>
            </w:pPr>
            <w:r>
              <w:rPr/>
              <w:t>- Экскурсия в музей-усадьбу И. Е. Репина «Пенаты»</w:t>
            </w:r>
          </w:p>
          <w:p>
            <w:pPr>
              <w:pStyle w:val="Style19"/>
              <w:rPr/>
            </w:pPr>
            <w:r>
              <w:rPr/>
              <w:t>- Прогулка по побережью Финского залива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Знаменитый курорт Зеленогорск:</w:t>
            </w:r>
          </w:p>
          <w:p>
            <w:pPr>
              <w:pStyle w:val="Style19"/>
              <w:rPr/>
            </w:pPr>
            <w:r>
              <w:rPr/>
              <w:t>- прогулка по парку</w:t>
            </w:r>
          </w:p>
          <w:p>
            <w:pPr>
              <w:pStyle w:val="Style19"/>
              <w:rPr/>
            </w:pPr>
            <w:r>
              <w:rPr/>
              <w:t>- посещение лютеранской кирхи с небольшим концертом органной музыки</w:t>
            </w:r>
          </w:p>
          <w:p>
            <w:pPr>
              <w:pStyle w:val="Style19"/>
              <w:rPr/>
            </w:pPr>
            <w:r>
              <w:rPr/>
              <w:t>- свободное время на пляже Балтийского моря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</w:t>
            </w:r>
          </w:p>
          <w:p>
            <w:pPr>
              <w:pStyle w:val="Style19"/>
              <w:rPr/>
            </w:pPr>
            <w:r>
              <w:rPr/>
              <w:t>Трансфер в гостиницу</w:t>
            </w:r>
          </w:p>
          <w:p>
            <w:pPr>
              <w:pStyle w:val="Style19"/>
              <w:rPr/>
            </w:pPr>
            <w:r>
              <w:rPr/>
              <w:t>Свободное время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Ужин самостоятельн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3 день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(воскресенье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Петергоф </w:t>
            </w:r>
          </w:p>
          <w:p>
            <w:pPr>
              <w:pStyle w:val="Style19"/>
              <w:rPr/>
            </w:pPr>
            <w:r>
              <w:rPr/>
              <w:t>Экскурсия по трассе «Дорогой Императоров и Президентов»</w:t>
              <w:br/>
              <w:t>Петергофская дорога вдоль южного берега Финского залива на всем протяжении усеяна императорскими и великокняжескими резиденциями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парка "Александрия", с экскурсией во дворец-дачу "Коттедж" и осмотром Готической капеллы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раниенбаум:</w:t>
            </w:r>
          </w:p>
          <w:p>
            <w:pPr>
              <w:pStyle w:val="Style19"/>
              <w:rPr/>
            </w:pPr>
            <w:r>
              <w:rPr/>
              <w:t>Продолжение экскурсии «История Петергофской дороги»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Парка Ораниенбаум и Большого Меншиковского дворца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ансфер на Московский вокзал. Самостоятельный отъезд домой не ранее 20.00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В стоимость входи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анспортное обслуживание и экскурсионное обслуживани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и гида-сопровождающего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курсионная программ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ивание в гостинице в Санкт-Петербурге 2 ночи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ание в туре 2 завтрака, 2 обед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ные билеты на объекты по программ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устройства «радиогид» с удобными одноразовыми наушниками для хорошей слышимости экскурсовода</w:t>
      </w:r>
    </w:p>
    <w:p>
      <w:pPr>
        <w:pStyle w:val="Style19"/>
        <w:rPr/>
      </w:pPr>
      <w:r>
        <w:rPr>
          <w:rStyle w:val="StrongEmphasis"/>
        </w:rPr>
        <w:t>Дополнительные расходы:</w:t>
      </w:r>
    </w:p>
    <w:p>
      <w:pPr>
        <w:pStyle w:val="Style19"/>
        <w:rPr/>
      </w:pPr>
      <w:r>
        <w:rPr/>
        <w:t xml:space="preserve">Курортный сбор в гостиницах </w:t>
      </w:r>
      <w:r>
        <w:rPr>
          <w:rStyle w:val="StrongEmphasis"/>
        </w:rPr>
        <w:t>(подробная информация по стоимости)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райс-лист:</w:t>
      </w:r>
    </w:p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Санкт-Петербурге на даты 28-90.04, 09-11.05:</w:t>
      </w:r>
    </w:p>
    <w:p>
      <w:pPr>
        <w:pStyle w:val="Style19"/>
        <w:rPr/>
      </w:pPr>
      <w:r>
        <w:rPr>
          <w:rStyle w:val="StrongEmphasis"/>
        </w:rPr>
        <w:t>Проживание в гостинице «Октябрьская»4* , «Экспресс Садовая</w:t>
      </w:r>
      <w:hyperlink r:id="rId2">
        <w:r>
          <w:rPr>
            <w:rStyle w:val="InternetLink"/>
            <w:b/>
            <w:bCs/>
          </w:rPr>
          <w:t>»4*</w:t>
        </w:r>
      </w:hyperlink>
      <w:r>
        <w:rPr>
          <w:rStyle w:val="StrongEmphasis"/>
        </w:rPr>
        <w:t xml:space="preserve"> (г. Санкт-Петербург).</w:t>
      </w:r>
    </w:p>
    <w:tbl>
      <w:tblPr>
        <w:tblW w:w="95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3652"/>
        <w:gridCol w:w="3756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-х местный стандартный номер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1-но местный стандартный номер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ое/дополнительное место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ое место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зрослые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7800/270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190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ети до 14 лет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7800/270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Санкт-Петербурге на даты 14-16.06:</w:t>
      </w:r>
    </w:p>
    <w:p>
      <w:pPr>
        <w:pStyle w:val="Style19"/>
        <w:rPr/>
      </w:pPr>
      <w:r>
        <w:rPr>
          <w:rStyle w:val="StrongEmphasis"/>
        </w:rPr>
        <w:t>Проживание в гостинице «Москва» 4* (г. Санкт-Петербург).</w:t>
      </w:r>
    </w:p>
    <w:tbl>
      <w:tblPr>
        <w:tblW w:w="95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3652"/>
        <w:gridCol w:w="3756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-х местный стандартный номер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1-но местный стандартный номер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ое/дополнительное место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ое место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зрослые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7800/270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190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ети до 14 лет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7800/270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Санкт-Петербурге на даты 14-16.06, 05-07.07:</w:t>
      </w:r>
    </w:p>
    <w:p>
      <w:pPr>
        <w:pStyle w:val="Style19"/>
        <w:rPr/>
      </w:pPr>
      <w:r>
        <w:rPr>
          <w:rStyle w:val="StrongEmphasis"/>
        </w:rPr>
        <w:t>Проживание в гостинице «Русь» 4* (г. Санкт-Петербург).</w:t>
      </w:r>
    </w:p>
    <w:tbl>
      <w:tblPr>
        <w:tblW w:w="95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3652"/>
        <w:gridCol w:w="3756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-х местный стандартный номер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1-но местный стандартный номер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ое/дополнительное место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ое место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зрослые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8900/280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690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ети до 14 лет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8900/280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Стоимость программы на 1 человека в рублях с проживанием 2 ночи в Санкт-Петербурге на даты 16-18.08, 06-08.09:</w:t>
      </w:r>
    </w:p>
    <w:p>
      <w:pPr>
        <w:pStyle w:val="Style19"/>
        <w:rPr/>
      </w:pPr>
      <w:r>
        <w:rPr>
          <w:rStyle w:val="StrongEmphasis"/>
        </w:rPr>
        <w:t>Проживание в гостинице «Москва» 4* , «Русь» 4* (г. Санкт-Петербург).</w:t>
      </w:r>
    </w:p>
    <w:tbl>
      <w:tblPr>
        <w:tblW w:w="95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3652"/>
        <w:gridCol w:w="3756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-х местный стандартный номер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1-но местный стандартный номер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ое/дополнительное место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ое место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зрослые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5900/250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190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ети до 14 лет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5900/250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709" w:hanging="0"/>
      <w:rPr>
        <w:rFonts w:ascii="Century Gothic" w:hAnsi="Century Gothic" w:cs="Courier New"/>
        <w:b/>
        <w:b/>
        <w:color w:val="000080"/>
        <w:sz w:val="32"/>
        <w:szCs w:val="32"/>
        <w:lang w:val="ru-RU"/>
      </w:rPr>
    </w:pPr>
    <w:r>
      <w:rPr>
        <w:rFonts w:cs="Tahoma" w:ascii="Tahoma" w:hAnsi="Tahoma"/>
        <w:b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42010</wp:posOffset>
          </wp:positionH>
          <wp:positionV relativeFrom="paragraph">
            <wp:posOffset>-26225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>
        <w:rFonts w:ascii="Helvetica" w:hAnsi="Helvetica" w:cs="Helvetica"/>
        <w:color w:val="000080"/>
        <w:sz w:val="20"/>
        <w:lang w:val="en-US"/>
      </w:rPr>
    </w:pPr>
    <w:r>
      <w:rPr>
        <w:color w:val="000080"/>
        <w:sz w:val="20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</w:rPr>
      <w:t xml:space="preserve">. </w:t>
    </w:r>
    <w:r>
      <w:rPr>
        <w:rFonts w:cs="Helvetica" w:ascii="Helvetica" w:hAnsi="Helvetica"/>
        <w:color w:val="000080"/>
        <w:sz w:val="20"/>
        <w:lang w:val="en-US"/>
      </w:rPr>
      <w:t xml:space="preserve">+7(495) 232 32 25 </w:t>
    </w:r>
    <w:hyperlink r:id="rId2">
      <w:r>
        <w:rPr>
          <w:rStyle w:val="InternetLink"/>
          <w:sz w:val="20"/>
          <w:lang w:val="en-US"/>
        </w:rPr>
        <w:t>www.soleanstour.ru</w:t>
      </w:r>
    </w:hyperlink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/>
    </w:pPr>
    <w:r>
      <w:rPr>
        <w:color w:val="000080"/>
        <w:sz w:val="20"/>
        <w:lang w:val="en-US"/>
      </w:rPr>
      <w:t>WhatsApp/Viber +7 (901) 517-15-17, +7 (925) 542-15-45 E–mail: soleans@sovinte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900" w:hanging="0"/>
    </w:pPr>
    <w:rPr>
      <w:sz w:val="22"/>
      <w:szCs w:val="24"/>
    </w:rPr>
  </w:style>
  <w:style w:type="paragraph" w:styleId="Magput">
    <w:name w:val="magput"/>
    <w:basedOn w:val="Normal"/>
    <w:qFormat/>
    <w:pPr>
      <w:widowControl/>
      <w:suppressAutoHyphens w:val="false"/>
      <w:autoSpaceDE w:val="true"/>
      <w:spacing w:before="280" w:after="28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ut.ru/?viewprog=272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4:00Z</dcterms:created>
  <dc:creator>Владелец</dc:creator>
  <dc:description/>
  <cp:keywords/>
  <dc:language>en-US</dc:language>
  <cp:lastModifiedBy>Владелец</cp:lastModifiedBy>
  <dcterms:modified xsi:type="dcterms:W3CDTF">2024-05-28T12:38:00Z</dcterms:modified>
  <cp:revision>5</cp:revision>
  <dc:subject/>
  <dc:title>Для влюблённых в Петербург. Вокруг Финского залива (дворец «Коттедж» в Петергофе — резиденция Ораниенбаум — Кронштадт с морской прогулкой по фортам и маякам — золотые пляжи Зеленогорска и органный концерт в финской кирхе — дача Репина на Балтийском взморье, 3 дня + ж/д)</dc:title>
</cp:coreProperties>
</file>