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Белые ночи Санкт-Петербурга (отель 4* в центре города, с посещением Петергофа, Юсуповского дворца, Царского села и Янтарной комнаты, круиз по Финскому заливу к фортам и маякам Кронштадта. Автобусный тур, 3 дня)</w:t>
      </w:r>
    </w:p>
    <w:p>
      <w:pPr>
        <w:pStyle w:val="Normal"/>
        <w:widowControl/>
        <w:suppressAutoHyphens w:val="false"/>
        <w:autoSpaceDE w:val="true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Д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06.06.2024, 11.07.2024, 08.08.2024, 30.05.2025, 11.06.2025, 03.07.2025, 31.07.2025</w:t>
      </w:r>
    </w:p>
    <w:p>
      <w:pPr>
        <w:pStyle w:val="Style19"/>
        <w:rPr/>
      </w:pPr>
      <w:r>
        <w:rPr/>
        <w:t>Преимущества нашего тура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о комфортный проезд на нашем современной автобусе по платной скоростной трассе М-11 в обе стороны, без сбора туристов в других городах, без пересадок и пробок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зможность выбора отелей 4****, в центре Санкт-Петербурга, с отличными завтраками шведский стол, вблизи метро и знаковых достопримечательностей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тоимость тура уже включены дорогостоящие экскурсии в роскошный Юсуповский дворец, в царство фонтанов Петергофа, грандиозный Исаакиевский собор и Петропавловскую крепость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зможность посетить легендарную Янтарную комнату в Екатерининском дворце Царского села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удут организованы две романтичные ночные экскурсии на разведение мостов, на теплоходе или на автобусе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280"/>
        <w:rPr/>
      </w:pPr>
      <w:r>
        <w:rPr/>
        <w:t>Вы сможете совершить великолепную морскую прогулку по финскому заливу к маякам и фортам Кронштадта</w:t>
      </w:r>
    </w:p>
    <w:tbl>
      <w:tblPr>
        <w:tblW w:w="952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8"/>
        <w:gridCol w:w="882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1 день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>19:30</w:t>
            </w:r>
            <w:r>
              <w:rPr/>
              <w:t xml:space="preserve"> </w:t>
            </w:r>
            <w:r>
              <w:rPr>
                <w:rStyle w:val="StrongEmphasis"/>
              </w:rPr>
              <w:t>Сбор группы на ст.м.Волоколамская (выход №2). Автобус</w:t>
            </w:r>
            <w:r>
              <w:rPr/>
              <w:t xml:space="preserve"> </w:t>
            </w:r>
            <w:r>
              <w:rPr>
                <w:rStyle w:val="StrongEmphasis"/>
              </w:rPr>
              <w:t>с табличкой "Название тура".</w:t>
            </w:r>
          </w:p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20:00 Отправление в Санкт–Петербург.</w:t>
            </w:r>
            <w:r>
              <w:rPr/>
              <w:br/>
              <w:t>23.00-23.30 Остановка для отдыха на парковке у гипермаркета Глобус, г. Тверь Октябрьский просп., 101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2 день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>Прибытие в Санкт-Петербург на «Площадь Победы». Встреча группы с гидом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Санкт-Петербург: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Завтрак в кафе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Автобусная экскурсия «…где оживает век Петра!», с посещением Петропавловской крепости</w:t>
            </w:r>
            <w:r>
              <w:rPr/>
              <w:t>. Вы посетите территорию музея-заповедника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«Петропавловская крепость» </w:t>
            </w:r>
            <w:r>
              <w:rPr>
                <w:rStyle w:val="StrongEmphasis"/>
              </w:rPr>
              <w:t xml:space="preserve">– </w:t>
            </w:r>
            <w:r>
              <w:rPr/>
              <w:t>первое каменное сооружение города, уникальный памятник истории, архитектуры и фортификационного искусства ХVIII-ХХ веков. Увидите доминанту архитектурного ансамбля – Петропавловский собор – усыпальницу Дома Романовых</w:t>
            </w:r>
            <w:r>
              <w:rPr>
                <w:rStyle w:val="Emphasis"/>
              </w:rPr>
              <w:t xml:space="preserve">. </w:t>
            </w:r>
            <w:r>
              <w:rPr/>
              <w:t>(внешний осмотр)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Посещение легендарного Исаакиевского собора</w:t>
            </w:r>
            <w:r>
              <w:rPr/>
              <w:t>. Исаакиевский собор – уникальный памятник отечественной архитектуры и один из красивейших кафедральных соборов Европы, возведенный в 1858 году по проекту Огюста Монферрана. А еще это самое высокое сооружение в мире под куполом, ведь высота собора более 100 метров! Кстати, на позолоту купола Исаакиевского собора пошло больше 100 килограммов червонного золота. Вы полюбуетесь великолепными интерьерами собора с впечатляющими колоннами и панно из яшмы, мрамора и порфира, с волшебными росписями и богатой позолотой, многочисленными скульптурами, картинами именитых живописцев и красивыми витражами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 xml:space="preserve">Прогулка по крыше "Исаакия" - Подъём на колоннаду Исаакиевского собора. </w:t>
            </w:r>
            <w:r>
              <w:rPr/>
              <w:t>Преодолев подъём в 262 ступеньки, вы окажетесь на высоте 43 метра, откуда открывается волшебная панорама города в 360 градусов! На площадке колоннады транслируется аудиогид «Панорама Санкт-Петербурга», рассказывающий о достопримечательностях, которые можно наблюдать с каждой стороны света. (за доп. плату, по желанию, при покупке тура)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Обед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Посещение Юсуповского двореца</w:t>
            </w:r>
            <w:r>
              <w:rPr/>
              <w:t xml:space="preserve"> на Мойке, убранство которого не уступает императорским резиденциям, а тайны его залов, коридоров и потайных комнат завораживают. Юсуповы - богатейшая династия Российской Империи, и считается, что богатство Юсуповых превосходило доходы и владения самих венценосцев Романовых! Вы насладитесь красотой ослепительных интерьеров, богатой лепнины, изяществом грандиозных люстр и потолочных росписей, пышной отделкой покоев и парадных залов, где происходили события, изменившие ход истории России. Услышите загадочные истории не менее таинственного княжеского рода Юсуповых.</w:t>
            </w:r>
          </w:p>
          <w:p>
            <w:pPr>
              <w:pStyle w:val="Style19"/>
              <w:rPr/>
            </w:pPr>
            <w:r>
              <w:rPr/>
              <w:t>Размещение в гостинице</w:t>
            </w:r>
          </w:p>
          <w:p>
            <w:pPr>
              <w:pStyle w:val="Style19"/>
              <w:rPr/>
            </w:pPr>
            <w:r>
              <w:rPr/>
              <w:t>Свободное время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Ужин (самостоятельно)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 xml:space="preserve">Предлагаем испытать все очарование Питерских ночей на волшебной водной прогулке по Неве с разведением мостов! </w:t>
            </w:r>
            <w:r>
              <w:rPr/>
              <w:t>Потрясающие виды ночного города и петербургские мосты в ослепительной подсветке. Погружаемся в удивительную праздничную атмосферу города на Неве, как следует рассмотрим его знаменитые разводные мосты и даже пройдем под некоторыми из них. С борта теплохода открывается прекрасный вид на Благовещенский, Дворцовый, Троицкий и Литейный мосты, на главные достопримечательности и архитектурные ансамбли центральной акватории Невы и самые красивые набережные. (за доп. плату, по желанию при покупке тура)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Внимание! До места начала экскурсии, а также до отеля после экскурсии, туристы добираются самостоятельно, трансфер в стоимость экскурсии не входит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3 день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 xml:space="preserve">Завтрак "шведский стол" в гостинице. 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Свободный день в Санкт-Петербурге</w:t>
            </w:r>
          </w:p>
          <w:p>
            <w:pPr>
              <w:pStyle w:val="Style19"/>
              <w:rPr/>
            </w:pPr>
            <w:r>
              <w:rPr/>
              <w:t>или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 xml:space="preserve">Загородная автобусная экскурсия «Поедем в Царское Село...» с посещением Екатерининского дворца и знаменитой Янтарной комнаты </w:t>
            </w:r>
            <w:r>
              <w:rPr/>
              <w:t>(за доп плату по желанию при покупке тура)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Царское Село</w:t>
            </w:r>
            <w:r>
              <w:rPr/>
              <w:t xml:space="preserve"> – всемирно известный блестящий памятник мировой архитектуры и сокровищница «русского барокко». Царское Село – официальная резиденция русских императоров и «Город муз» - так называют Царское Село во всем мире! Вы услышите увлекательный рассказ, как шведское имение Сарская мыза, подаренное Петром Великим своей любимой супруге Екатерине Первой, превратилась в одну из самых великолепных императорских резиденций в окрестностях Санкт-Петербурга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Экскурсия в жемчужину дворцовой архитектуры и красивейшую императорскую резиденцию окрестностей Санкт-Петербурга – Екатерининский дворец с посещением Янтарной комнаты.</w:t>
            </w:r>
            <w:r>
              <w:rPr/>
              <w:t xml:space="preserve"> Вы насладитесь утонченной роскошью, богатым убранством и изяществом великолепного дворца, и ощутите роскошь жизни русских императоров. А еще нам выпадет уникальная возможность побывать в великолепной Янтарной комнате и познакомиться с ее загадочной историей. Знаменитая Янтарная комната часто приравнивается к одному из современных Чудес света.</w:t>
            </w:r>
          </w:p>
          <w:p>
            <w:pPr>
              <w:pStyle w:val="Style19"/>
              <w:rPr/>
            </w:pPr>
            <w:r>
              <w:rPr/>
              <w:t>Прогулка по Екатерининскому парку, который является великолепным образцом паркового искусства периода XVIII-XIX веков. Дворцовый парк раскинулся на территории около 103 гектаров. Он создавался долгие годы, и каждая его хозяйка, а владелицами дворца были три императрицы - Екатерина I, Елизавета Петровна и Екатерина II, привносили в его устройство что-то свое. Они украшали парк дивными скульптурами, очаровательными павильонами, уединенными мостиками и экзотическими сооружениями, которыми полюбуемся теперь и мы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Обед</w:t>
            </w:r>
            <w:r>
              <w:rPr/>
              <w:t xml:space="preserve"> (за доп. плату по желанию при покупке тура)</w:t>
            </w:r>
          </w:p>
          <w:p>
            <w:pPr>
              <w:pStyle w:val="Style19"/>
              <w:rPr/>
            </w:pPr>
            <w:r>
              <w:rPr/>
              <w:t>Возвращение в Санкт-Петербург.</w:t>
            </w:r>
          </w:p>
          <w:p>
            <w:pPr>
              <w:pStyle w:val="Style19"/>
              <w:rPr/>
            </w:pPr>
            <w:r>
              <w:rPr/>
              <w:t>Свободное время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Ужин (самостоятельно)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 xml:space="preserve">Волшебно романтичная ночная автобусная по сказочному ночному Петербургу с разведением мостов </w:t>
            </w:r>
            <w:r>
              <w:rPr/>
              <w:t>(за доп. плату при покупке тура)</w:t>
            </w:r>
          </w:p>
          <w:p>
            <w:pPr>
              <w:pStyle w:val="Style19"/>
              <w:spacing w:before="280" w:after="0"/>
              <w:rPr/>
            </w:pPr>
            <w:r>
              <w:rPr/>
              <w:t xml:space="preserve">На комфортабельном автобусе с гидом мы проедем по ночному городу, делая остановки у подсвеченных достопримечательностей и слушая увлекательный рассказ, и с живописных набережных Невы </w:t>
            </w:r>
            <w:r>
              <w:rPr>
                <w:rStyle w:val="StrongEmphasis"/>
              </w:rPr>
              <w:t>полюбуемся</w:t>
            </w:r>
            <w:r>
              <w:rPr/>
              <w:t xml:space="preserve"> </w:t>
            </w:r>
            <w:r>
              <w:rPr>
                <w:rStyle w:val="StrongEmphasis"/>
              </w:rPr>
              <w:t>главным чудом - ночным разведением мостов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4 день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>Завтрак "шведский стол" в гостинице.</w:t>
            </w:r>
          </w:p>
          <w:p>
            <w:pPr>
              <w:pStyle w:val="Style19"/>
              <w:rPr/>
            </w:pPr>
            <w:r>
              <w:rPr/>
              <w:t>Освобождение и сдача номеров.</w:t>
            </w:r>
          </w:p>
          <w:p>
            <w:pPr>
              <w:pStyle w:val="Style19"/>
              <w:rPr/>
            </w:pPr>
            <w:r>
              <w:rPr/>
              <w:t>Встреча с гидом в холле гостиницы.</w:t>
            </w:r>
          </w:p>
          <w:p>
            <w:pPr>
              <w:pStyle w:val="Style19"/>
              <w:rPr/>
            </w:pPr>
            <w:r>
              <w:rPr/>
              <w:t>Переезд в Столицу Фонтанов - Петергоф.</w:t>
            </w:r>
          </w:p>
          <w:p>
            <w:pPr>
              <w:pStyle w:val="Style19"/>
              <w:rPr/>
            </w:pPr>
            <w:r>
              <w:rPr/>
              <w:t xml:space="preserve">Экскурсия по трассе </w:t>
            </w:r>
            <w:r>
              <w:rPr>
                <w:rStyle w:val="StrongEmphasis"/>
              </w:rPr>
              <w:t xml:space="preserve">«Петергофская дорога – дорога Императоров и Президентов». </w:t>
            </w:r>
            <w:r>
              <w:rPr/>
              <w:t>Петергофская дорога – парадная царская дорога из имперской столицы в загородные резиденции, с уникальными памятниками и великолепными ландшафтами. Вы узнаете много интересных фактов из жизни и истории России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"Прогулка царской четы в Стрельне"</w:t>
            </w:r>
          </w:p>
          <w:p>
            <w:pPr>
              <w:pStyle w:val="Style19"/>
              <w:rPr/>
            </w:pPr>
            <w:r>
              <w:rPr/>
              <w:t>По дороге остановимся в Стрельне для незабываемых фотографий у скульптурной композиции Петра Первого и Екатерины Первой на живописной набережной Финского залива. Чудесная большая композиция авторства скульптора Шемякина изображает великую супружескую чету на прогулке, вместе с любимым шутом Петра Великого, которого Петр возил с собой даже в Европу, и борзыми. Можно присесть на кресло рядом с венценосцами и сделать замечательные фотографии.</w:t>
            </w:r>
          </w:p>
          <w:p>
            <w:pPr>
              <w:pStyle w:val="Style19"/>
              <w:rPr/>
            </w:pPr>
            <w:r>
              <w:rPr/>
              <w:t xml:space="preserve">Заедем на станцию </w:t>
            </w:r>
            <w:r>
              <w:rPr>
                <w:rStyle w:val="StrongEmphasis"/>
              </w:rPr>
              <w:t>Новый Петергоф, где сохранился во всем своем великолепии невероятный Имперский железнодорожный вокзал</w:t>
            </w:r>
            <w:r>
              <w:rPr/>
              <w:t>, возведенный по проекту знаменитого архитектора Николая Бенуа в виде готического дворца поражающей красоты, с величественными башнями, стрельчатыми арками, колоннами, и фантастическим резным декором, который можно рассматривать часами. В 1857 году газеты так описывали впечатления пассажиров станции Новый Петергоф: "Особы, бывшие на всех железных дорогах Европы, утверждают, что нигде не видели станции, построенной с таким вкусом и эффектом…"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Петергоф - экскурсия «В царство хрустальных фонтанов».</w:t>
            </w:r>
          </w:p>
          <w:p>
            <w:pPr>
              <w:pStyle w:val="Style19"/>
              <w:rPr/>
            </w:pPr>
            <w:r>
              <w:rPr/>
              <w:t>Экскурсия познакомит нас с одним из самых прославленных пригородов Санкт-Петербурга, который на протяжении двух столетий являлся загородной императорской резиденцией. По пышности и богатству оформления Петергоф превзошел свой прототип, французский Версаль и стал самым ярким дворцовым ансамблем в Европе.</w:t>
            </w:r>
          </w:p>
          <w:p>
            <w:pPr>
              <w:pStyle w:val="Style19"/>
              <w:rPr/>
            </w:pPr>
            <w:r>
              <w:rPr/>
              <w:t>Посещение Нижнего парка (осмотр фонтанов). Петергоф – столица фонтанов, волшебный сад с великолепным дворцом, подножием которого служит Большой каскад – невероятная водная феерия с каскадами, фонтанами и скульптурами. Струя самого знаменитого фонтана «Самсон» взметается на высоту семиэтажного дома, а изобилие золота, сочетание скульптур и журчащих струй, переливающихся всеми цветами радуги, создает атмосферу ликования и праздничного торжества. Большинство Петергофских фонтанов расположено в Нижнем парке, который раскинулся на берегу Финского залива. Вы увидите самые красивые и знаменитые фонтаны, совершите волшебную прогулку среди великолепных статуй и потайных фонтанов-шутих, сделаете потрясающие фотографии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Посещение одного из</w:t>
            </w:r>
            <w:r>
              <w:rPr/>
              <w:t xml:space="preserve"> </w:t>
            </w:r>
            <w:r>
              <w:rPr>
                <w:rStyle w:val="StrongEmphasis"/>
              </w:rPr>
              <w:t>Малых дворцов Нижнего парка Петергофа (за доп. плату, по желанию, при покупке тура)</w:t>
            </w:r>
          </w:p>
          <w:p>
            <w:pPr>
              <w:pStyle w:val="Style19"/>
              <w:rPr/>
            </w:pPr>
            <w:r>
              <w:rPr/>
              <w:t>Отправление в Кронштадт. Путевая экскурсия по трассе «</w:t>
            </w:r>
            <w:r>
              <w:rPr>
                <w:rStyle w:val="StrongEmphasis"/>
              </w:rPr>
              <w:t>Морская столица России</w:t>
            </w:r>
            <w:r>
              <w:rPr/>
              <w:t>». Проезд по дамбе, пересекающей Финский залив, с рассказом об этом чуде инженерной мысли, спасающем Петербург от наводнений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Обед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Обзорная автобусно-пешеходная экскурсия по Кронштадту</w:t>
            </w:r>
            <w:r>
              <w:rPr/>
              <w:t>.</w:t>
            </w:r>
          </w:p>
          <w:p>
            <w:pPr>
              <w:pStyle w:val="Style19"/>
              <w:rPr/>
            </w:pPr>
            <w:r>
              <w:rPr/>
              <w:t>«Город мореплавателей, фортов и маяков»</w:t>
            </w:r>
          </w:p>
          <w:p>
            <w:pPr>
              <w:pStyle w:val="Style19"/>
              <w:rPr/>
            </w:pPr>
            <w:r>
              <w:rPr/>
              <w:t>Кронштадт - многовековой оплот российской военной элиты, морской щит Петербурга, чьи могучие форты до сих пор хранят воспоминания о подвигах и свершениях! Вы побываете в Андреевском сквере, поделитесь сокровенными мечтами с Деревом желаний, прогуляетесь по набережной, узнаете, что такое "пуп Земли", увидите док Петра Великого и, конечно, пройдете по уникальной Чугунной мостовой, самой «дорогостоящей» мостовой в России! Квадратная сажень из чугунных "шашек" обходилась казне в 40 тысяч рублей серебром, а когда-то такими "шашками" был вымощен практически весь Кронштадт. В ходе экскурсии вы в полной мере ощутите дух этого удивительного города, увидите памятник адмиралу Макарову, Петровскую пристань, Итальянский дворец, здание Арсенала.</w:t>
            </w:r>
          </w:p>
          <w:p>
            <w:pPr>
              <w:pStyle w:val="Style19"/>
              <w:rPr/>
            </w:pPr>
            <w:r>
              <w:rPr/>
              <w:t>Вы посетите грандиозный Морской собор, освященный в 1913 году и восстановленный через сто лет во всем своем величии - это самый большой из морских соборов Российской империи. При строительстве этого поражающего храма-маяка, за образец была взята знаменитая многокупольная церковь Айя София в Стамбуле. Высота Морского Никольского собора - более 70 метров, и он вмещает более 3000 человек!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Парк "Остров фортов" -</w:t>
            </w:r>
            <w:r>
              <w:rPr/>
              <w:t xml:space="preserve"> самый большой в России парк, посвящённый военно-морскому флоту. Парк поражает оригинальными инсталляциями и арт-объектами, здесь можно покачаться на больших панорамных качелях с круговым обзором и шикарным видом на бескрайний Финский залив, отдохнуть в зонах отдыха с мостиками и беседками, погулять по яблоневому саду с живописным прудом, посетить Сад камней и сфотографироваться за огромным штурвалом. Все это находится прямо на берегу Финского залива, на который можно любоваться во время прогулки или посмотреть через бесплатные стационарные большие бинокли.</w:t>
            </w:r>
          </w:p>
          <w:p>
            <w:pPr>
              <w:pStyle w:val="Style19"/>
              <w:rPr/>
            </w:pPr>
            <w:r>
              <w:rPr/>
              <w:t>На территории парка мы осмотрим грандиозную 107-метровую атомную подводную лодку "Комсомолец" - это самая большая подводная лодка в мире, которая когда-либо демонстрировалась на суше. Специально для лодки был построен гигантский павильон, она очень красиво подсвечивается и производит невероятное впечатление.</w:t>
            </w:r>
          </w:p>
          <w:p>
            <w:pPr>
              <w:pStyle w:val="Style19"/>
              <w:rPr/>
            </w:pPr>
            <w:r>
              <w:rPr/>
              <w:t>С причалов Острова Фортов отправляются в путешествия теплоходы и корабли, на одном из них мы совершим водную экскурсию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Романтичная Морская прогулка по фортам и маякам Кронштадта на теплоходе.</w:t>
            </w:r>
            <w:r>
              <w:rPr/>
              <w:t xml:space="preserve"> Форты — жемчужины Кронштадта. Вы увидите эти уникальные фортификационные сооружения Кронштадтской крепости, входящие в список Культурного наследия ЮНЕСКО, мы пройдем вблизи величественного и романтичного кронштадтского маяка, узнаем, отчего Кронштадт называют "городом фортов и маяков". В ходе экскурсии вы узнаете о предназначении фортов, об их роли в защите морских границ Северной столицы. (за доп. плату при покупке тура, по желанию)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Возращение в Москву (ночной переезд на автобусе)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Довезем вас напрямую до Москвы, без дополнительных пересадок в других городах по платной скоростной автомагистрали М-1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>5 день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Остановка на парковке у гипермаркета Глобус, г. Тверь Октябрьский просп., 101. утром.</w:t>
              <w:br/>
            </w:r>
            <w:r>
              <w:rPr>
                <w:rStyle w:val="StrongEmphasis"/>
              </w:rPr>
              <w:t>Прибытие в Москву утром (м. Волоколамская).</w:t>
            </w:r>
          </w:p>
        </w:tc>
      </w:tr>
    </w:tbl>
    <w:p>
      <w:pPr>
        <w:pStyle w:val="Style19"/>
        <w:rPr/>
      </w:pPr>
      <w:r>
        <w:rPr>
          <w:rStyle w:val="StrongEmphasis"/>
        </w:rPr>
        <w:t>Экскурсионная программа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8603"/>
      </w:tblGrid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1 день</w:t>
            </w:r>
          </w:p>
        </w:tc>
        <w:tc>
          <w:tcPr>
            <w:tcW w:w="8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>19:30</w:t>
            </w:r>
            <w:r>
              <w:rPr/>
              <w:t xml:space="preserve"> </w:t>
            </w:r>
            <w:r>
              <w:rPr>
                <w:rStyle w:val="StrongEmphasis"/>
              </w:rPr>
              <w:t>Сбор группы на ст.м.Волоколамская (выход №2). Автобус</w:t>
            </w:r>
            <w:r>
              <w:rPr/>
              <w:t xml:space="preserve"> </w:t>
            </w:r>
            <w:r>
              <w:rPr>
                <w:rStyle w:val="StrongEmphasis"/>
              </w:rPr>
              <w:t>с табличкой "Название тура".</w:t>
            </w:r>
          </w:p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 xml:space="preserve">20:00 Отправление в Санкт–Петербург. </w:t>
            </w:r>
            <w:r>
              <w:rPr/>
              <w:t>(проезд по скоростной платной магистрали в обе стороны)</w:t>
              <w:br/>
              <w:t>23.00-23.30 Остановка для отдыха на парковке у гипермаркета Глобус, г. Тверь Октябрьский просп., 101.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2 день</w:t>
            </w:r>
          </w:p>
        </w:tc>
        <w:tc>
          <w:tcPr>
            <w:tcW w:w="8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/>
              <w:t>Прибытие в Санкт-Петербург на «Площадь Победы», Встреча группы с гидом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Санкт-Петербург: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Завтрак в кафе</w:t>
            </w:r>
          </w:p>
          <w:p>
            <w:pPr>
              <w:pStyle w:val="Style19"/>
              <w:rPr/>
            </w:pPr>
            <w:r>
              <w:rPr/>
              <w:t>- экскурсия "Где оживает век Петра", с посещением легендарной Петропавловской крепости</w:t>
            </w:r>
          </w:p>
          <w:p>
            <w:pPr>
              <w:pStyle w:val="Style19"/>
              <w:rPr/>
            </w:pPr>
            <w:r>
              <w:rPr/>
              <w:t>- посещение Исаакиевского собора - красивейшего кафедрального собора Европы</w:t>
            </w:r>
          </w:p>
          <w:p>
            <w:pPr>
              <w:pStyle w:val="Style19"/>
              <w:rPr/>
            </w:pPr>
            <w:r>
              <w:rPr/>
              <w:t>- прогулка "по крыше Исаакия" - подъём на колоннаду Исаакиевского собора (за доп. плату, по желанию, при покупке тура)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Обед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Посещение Юсуповского дворца</w:t>
            </w:r>
            <w:r>
              <w:rPr/>
              <w:t xml:space="preserve"> - блистательного дворца Северной Столицы, принадлежавшего богатейшей фамилии Российской Империи</w:t>
            </w:r>
          </w:p>
          <w:p>
            <w:pPr>
              <w:pStyle w:val="Style19"/>
              <w:rPr/>
            </w:pPr>
            <w:r>
              <w:rPr/>
              <w:t>Размещение в гостинице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Ужин (самостоятельно)</w:t>
            </w:r>
          </w:p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 xml:space="preserve">Все очарование Питерских ночей на волшебном теплоходном круизе по Неве с разведением мостов! </w:t>
            </w:r>
            <w:r>
              <w:rPr/>
              <w:t>(за доп. плату, по желанию при покупке тура)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3 день</w:t>
            </w:r>
          </w:p>
        </w:tc>
        <w:tc>
          <w:tcPr>
            <w:tcW w:w="8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>Завтрак шведский стол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Свободный день в Санкт-Петербурге</w:t>
            </w:r>
          </w:p>
          <w:p>
            <w:pPr>
              <w:pStyle w:val="Style19"/>
              <w:rPr/>
            </w:pPr>
            <w:r>
              <w:rPr/>
              <w:t>или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 xml:space="preserve">Загородная автобусная экскурсия «Поедем в Царское Село...» с посещением Екатерининского дворца и знаменитой Янтарной комнаты </w:t>
            </w:r>
            <w:r>
              <w:rPr/>
              <w:t>(за доп. плату по желанию при покупке тура)</w:t>
            </w:r>
          </w:p>
          <w:p>
            <w:pPr>
              <w:pStyle w:val="Style19"/>
              <w:rPr/>
            </w:pPr>
            <w:r>
              <w:rPr/>
              <w:t>Загородная автобусная экскурсия «Поедем в Царское Село...» - великолепная резиденция российских императоров и императриц, а также место вдохновения русских поэтов:</w:t>
            </w:r>
          </w:p>
          <w:p>
            <w:pPr>
              <w:pStyle w:val="Style19"/>
              <w:rPr/>
            </w:pPr>
            <w:r>
              <w:rPr/>
              <w:t>- в стоимость экскурсии входит посещение роскошного Екатерининского дворца и знаменитой Янтарной комнаты, которую называют одним из современных Чудес света</w:t>
            </w:r>
          </w:p>
          <w:p>
            <w:pPr>
              <w:pStyle w:val="Style19"/>
              <w:rPr/>
            </w:pPr>
            <w:r>
              <w:rPr/>
              <w:t>- прогулка по Екатерининскому парку с великолепными мраморными статуями, очаровательными павильонами и мостиками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Обед</w:t>
            </w:r>
            <w:r>
              <w:rPr/>
              <w:t xml:space="preserve"> (за доп. плату по желанию при покупке тура)</w:t>
            </w:r>
          </w:p>
          <w:p>
            <w:pPr>
              <w:pStyle w:val="Style19"/>
              <w:rPr/>
            </w:pPr>
            <w:r>
              <w:rPr/>
              <w:t>Возвращение в Санкт-Петербург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Ужин (самостоятельно)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 xml:space="preserve">Волшебно романтичная ночная автобусная экскурсия по сказочному ночному Петербургу с разведением мостов </w:t>
            </w:r>
            <w:r>
              <w:rPr/>
              <w:t>(за доп. плату при покупке тура)</w:t>
            </w:r>
          </w:p>
          <w:p>
            <w:pPr>
              <w:pStyle w:val="Style19"/>
              <w:spacing w:before="280" w:after="0"/>
              <w:rPr/>
            </w:pPr>
            <w:r>
              <w:rPr/>
              <w:t xml:space="preserve">На комфортабельном автобусе с гидом мы проедем по ночному городу, делая остановки у подсвеченных достопримечательностей и </w:t>
            </w:r>
            <w:r>
              <w:rPr>
                <w:rStyle w:val="StrongEmphasis"/>
              </w:rPr>
              <w:t>полюбуемся</w:t>
            </w:r>
            <w:r>
              <w:rPr/>
              <w:t xml:space="preserve"> </w:t>
            </w:r>
            <w:r>
              <w:rPr>
                <w:rStyle w:val="StrongEmphasis"/>
              </w:rPr>
              <w:t>главным чудом питерских ночей - ночным разведением мостов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4 день</w:t>
            </w:r>
          </w:p>
        </w:tc>
        <w:tc>
          <w:tcPr>
            <w:tcW w:w="8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>
                <w:rStyle w:val="StrongEmphasis"/>
              </w:rPr>
              <w:t>Завтрак шведский стол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 xml:space="preserve">Загородная автобусная экскурсия в г. Петергоф. </w:t>
            </w:r>
          </w:p>
          <w:p>
            <w:pPr>
              <w:pStyle w:val="Style19"/>
              <w:rPr/>
            </w:pPr>
            <w:r>
              <w:rPr/>
              <w:t>Экскурсия по трассе «Петергофская дорога – дорога Императоров и Президентов»,</w:t>
            </w:r>
            <w:r>
              <w:rPr>
                <w:rStyle w:val="StrongEmphasis"/>
              </w:rPr>
              <w:t xml:space="preserve"> </w:t>
            </w:r>
            <w:r>
              <w:rPr/>
              <w:t>это парадная царская дорога из имперской столицы в загородные резиденции.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 xml:space="preserve">Петергоф - самая роскошная загородная резиденция русских императоров. </w:t>
            </w:r>
            <w:r>
              <w:rPr/>
              <w:t>По пышности и богатству оформления Петергоф превзошел свой прототип, французский Версаль и стал самым ярким дворцовым ансамблем в Европе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Посещение Нижнего парка Петергофа, осмотр великолепных фонтанов Нижнего парка, со знаменитым Большим Каскадом и фонтаном Самсон</w:t>
            </w:r>
          </w:p>
          <w:p>
            <w:pPr>
              <w:pStyle w:val="Style19"/>
              <w:rPr/>
            </w:pPr>
            <w:r>
              <w:rPr/>
              <w:t xml:space="preserve">Посещение одного из Малых дворцов Нижнего парка Петергофа </w:t>
            </w:r>
            <w:r>
              <w:rPr>
                <w:rStyle w:val="StrongEmphasis"/>
              </w:rPr>
              <w:t>(за доп. плату, по желанию, при покупке тура)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Стрельна:</w:t>
            </w:r>
          </w:p>
          <w:p>
            <w:pPr>
              <w:pStyle w:val="Style19"/>
              <w:rPr/>
            </w:pPr>
            <w:r>
              <w:rPr/>
              <w:t>- остановимся у Нижнего парка Константиновского дворца для изумительных фотографий на фоне величественной скульптуры прогуливающейся императорской четы Петра Первого и Екатерины, и небольшого променада вдоль набережной Финского залива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Новый Петергоф:</w:t>
            </w:r>
          </w:p>
          <w:p>
            <w:pPr>
              <w:pStyle w:val="Style19"/>
              <w:rPr/>
            </w:pPr>
            <w:r>
              <w:rPr/>
              <w:t>- осмотр великолепного Имперского железнодорожного вокзала, возведенного архитектором Бенуа в виде фантастического дворца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Обед</w:t>
            </w:r>
          </w:p>
          <w:p>
            <w:pPr>
              <w:pStyle w:val="Style19"/>
              <w:rPr/>
            </w:pPr>
            <w:r>
              <w:rPr/>
              <w:t>Отправление в Кронштадт, экскурсия по трассе «Морская столица России». Проезд по дамбе, чуду инженерного искусства, соединяющей юг и север Финского залива</w:t>
            </w:r>
          </w:p>
          <w:p>
            <w:pPr>
              <w:pStyle w:val="Style19"/>
              <w:rPr/>
            </w:pPr>
            <w:r>
              <w:rPr>
                <w:rStyle w:val="StrongEmphasis"/>
              </w:rPr>
              <w:t>Кронштадт:</w:t>
            </w:r>
          </w:p>
          <w:p>
            <w:pPr>
              <w:pStyle w:val="Style19"/>
              <w:rPr/>
            </w:pPr>
            <w:r>
              <w:rPr/>
              <w:t>- обзорная автобусно-пешеходная экскурсия по романтичному городу фортов, вы в полной мере ощутите дух этого удивительного города на берегу Финского залива</w:t>
            </w:r>
          </w:p>
          <w:p>
            <w:pPr>
              <w:pStyle w:val="Style19"/>
              <w:rPr/>
            </w:pPr>
            <w:r>
              <w:rPr/>
              <w:t>- посещение грандиозного Морского собора, который возведен по подобию стамбульской Айя-София</w:t>
            </w:r>
          </w:p>
          <w:p>
            <w:pPr>
              <w:pStyle w:val="Style19"/>
              <w:rPr/>
            </w:pPr>
            <w:r>
              <w:rPr/>
              <w:t>- парк Остров Фортов - самый большой и живописный парк с оригинальными скульптурами и инсталляциями</w:t>
            </w:r>
          </w:p>
          <w:p>
            <w:pPr>
              <w:pStyle w:val="Style19"/>
              <w:rPr/>
            </w:pPr>
            <w:r>
              <w:rPr/>
              <w:t>Осмотр гигантской 107-метровой атомной подводной лодки - единственной в мире, представленной на суше, в специальном музейном павильоне. Лодка искусно подсвечена и производит фееричное впечатление</w:t>
            </w:r>
          </w:p>
          <w:p>
            <w:pPr>
              <w:pStyle w:val="Style19"/>
              <w:rPr/>
            </w:pPr>
            <w:r>
              <w:rPr/>
              <w:t>Романтичная Морская прогулка по фортам и маякам Кронштадта на теплоходе (за доп. плату при покупке тура)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Отправление в Москву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5 день</w:t>
            </w:r>
          </w:p>
        </w:tc>
        <w:tc>
          <w:tcPr>
            <w:tcW w:w="8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/>
            </w:pPr>
            <w:r>
              <w:rPr/>
              <w:t>Остановка для отдыха на парковке у гипермаркета Глобус, г. Тверь Октябрьский просп., 101. утром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Прибытие в Москву утром (м. Волоколамская)</w:t>
            </w:r>
          </w:p>
        </w:tc>
      </w:tr>
    </w:tbl>
    <w:p>
      <w:pPr>
        <w:pStyle w:val="Style19"/>
        <w:rPr/>
      </w:pPr>
      <w:r>
        <w:rPr>
          <w:rStyle w:val="StrongEmphasis"/>
        </w:rPr>
        <w:t>В стоимость входит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анспортное и экскурсионное обслуживание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езд по платной автомагистрали М-11 в обе стороны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уги гида-сопровождающего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живание в гостинице в Санкт-Петербурге (2 ночи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тание (3 завтрака "шведский стол" и 2 обеда)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кскурсионная программа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ходные билеты на объекты по программе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ние устройства «радиогид» с удобными одноразовыми наушниками для хорошей слышимости экскурсовода</w:t>
      </w:r>
    </w:p>
    <w:p>
      <w:pPr>
        <w:pStyle w:val="Style19"/>
        <w:rPr/>
      </w:pPr>
      <w:r>
        <w:rPr>
          <w:rStyle w:val="StrongEmphasis"/>
        </w:rPr>
        <w:t>Дополнительно оплачивается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черняя прогулка на теплоходе по рекам и каналам -2500 руб. (по желанию при покупке тура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ъём на колоннаду Исаакиевского собора - 500 руб./взр., 400 руб./дет. (по желанию при покупке тура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rPr/>
      </w:pPr>
      <w:r>
        <w:rPr>
          <w:sz w:val="24"/>
          <w:szCs w:val="24"/>
          <w:lang w:eastAsia="ru-RU"/>
        </w:rPr>
        <w:t>Автобусная экскурсия по ночному Петербургу + разведение мостов</w:t>
      </w:r>
      <w:r>
        <w:rPr>
          <w:rStyle w:val="StrongEmphasis"/>
          <w:sz w:val="24"/>
          <w:szCs w:val="24"/>
          <w:lang w:eastAsia="ru-RU"/>
        </w:rPr>
        <w:t xml:space="preserve"> - </w:t>
      </w:r>
      <w:r>
        <w:rPr>
          <w:sz w:val="24"/>
          <w:szCs w:val="24"/>
          <w:lang w:eastAsia="ru-RU"/>
        </w:rPr>
        <w:t>1500 руб./взр., 1300 руб./дет. (по желанию при покупке тура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ещение одного из Малых дворцов Нижнего парка Петергофа - 550 руб./взр., 400 руб./дет. (по желанию при покупке тура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мантичная Морская прогулка по фортам и маякам Кронштадта на теплоходе - 1100 руб./взр., 1050 руб./дет. (за доп. плату при покупке тура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городная автобусная экскурсия «Поедем в Царское Село...» с посещением Екатерининского дворца и знаменитой Янтарной комнаты - 2900 руб./взр., 2800 руб./дет. (по желанию при покупке тура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д в 3й день во время загородной экскурсии «Поедем в Царское Село...» - 600 руб. (по желанию при покупке тура)</w:t>
      </w:r>
    </w:p>
    <w:p>
      <w:pPr>
        <w:pStyle w:val="Style19"/>
        <w:rPr/>
      </w:pPr>
      <w:r>
        <w:rPr>
          <w:rStyle w:val="StrongEmphasis"/>
        </w:rPr>
        <w:t>Дополнительные расходы:</w:t>
      </w:r>
    </w:p>
    <w:p>
      <w:pPr>
        <w:pStyle w:val="Style19"/>
        <w:rPr/>
      </w:pPr>
      <w:r>
        <w:rPr/>
        <w:t xml:space="preserve">Курортный сбор в гостиницах </w:t>
      </w:r>
      <w:r>
        <w:rPr>
          <w:rStyle w:val="StrongEmphasis"/>
        </w:rPr>
        <w:t>(подробная информация по стоимости)</w:t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Прайс-лист:</w:t>
      </w:r>
    </w:p>
    <w:p>
      <w:pPr>
        <w:pStyle w:val="Style19"/>
        <w:rPr/>
      </w:pPr>
      <w:r>
        <w:rPr>
          <w:rStyle w:val="StrongEmphasis"/>
        </w:rPr>
        <w:t xml:space="preserve">Стоимость тура на 1 человека на даты заездов 27.04-01.05, 08-12.05, 11-15.07, 25-29.07, 08-12.08, 22-26.08 в рублях с проживанием 2 ночи в гостинице </w:t>
      </w:r>
      <w:r>
        <w:rPr>
          <w:rStyle w:val="StrongEmphasis"/>
          <w:color w:val="0000FF"/>
          <w:u w:val="single"/>
        </w:rPr>
        <w:t>«Арт отель Карелия» 4*</w:t>
      </w:r>
      <w:r>
        <w:rPr>
          <w:rStyle w:val="StrongEmphasis"/>
        </w:rPr>
        <w:t xml:space="preserve"> (г. Санкт-Петербург)</w:t>
      </w:r>
    </w:p>
    <w:tbl>
      <w:tblPr>
        <w:tblW w:w="878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2"/>
        <w:gridCol w:w="3397"/>
        <w:gridCol w:w="3315"/>
      </w:tblGrid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Категория номера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2-х местный номер стандарт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1-но местный номер стандарт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/дополнительное место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сто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00/18900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900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и до 12 лет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00/18700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9"/>
        <w:rPr/>
      </w:pPr>
      <w:r>
        <w:rPr>
          <w:rStyle w:val="StrongEmphasis"/>
        </w:rPr>
        <w:t xml:space="preserve">Стоимость тура на 1 человека на даты заездов 06-10.06, 27.06-01.07 в рублях с проживанием 2 ночи в гостинице </w:t>
      </w:r>
      <w:r>
        <w:rPr>
          <w:rStyle w:val="StrongEmphasis"/>
          <w:color w:val="0000FF"/>
          <w:u w:val="single"/>
        </w:rPr>
        <w:t>«Арт отель Карелия» 4*</w:t>
      </w:r>
      <w:r>
        <w:rPr>
          <w:rStyle w:val="StrongEmphasis"/>
        </w:rPr>
        <w:t xml:space="preserve"> (г. Санкт-Петербург)</w:t>
      </w:r>
    </w:p>
    <w:tbl>
      <w:tblPr>
        <w:tblW w:w="878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2"/>
        <w:gridCol w:w="3397"/>
        <w:gridCol w:w="3315"/>
      </w:tblGrid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Категория номера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2-х местный номер стандарт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1-но местный номер стандарт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/дополнительное место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сто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900/19900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00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и до 12 лет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00/19700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9"/>
        <w:rPr/>
      </w:pPr>
      <w:r>
        <w:rPr>
          <w:rStyle w:val="StrongEmphasis"/>
        </w:rPr>
        <w:t>Стоимость тура на 1 человека на даты заездов 27.04-01.05, 11-15.07, 25-29.07, 08-12.08, 22-26.08 в рублях с проживанием 2 ночи в гостинице «Русь» 4* , «Москва» 4* (г. Санкт-Петербург)</w:t>
      </w:r>
    </w:p>
    <w:tbl>
      <w:tblPr>
        <w:tblW w:w="878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2"/>
        <w:gridCol w:w="3397"/>
        <w:gridCol w:w="3315"/>
      </w:tblGrid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Категория номера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2-х местный номер стандарт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1-но местный номер стандарт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/дополнительное место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сто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00/21500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900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и до 12 лет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00/21300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Style w:val="StrongEmphasis"/>
        </w:rPr>
        <w:t>Стоимость тура на 1 человека на даты заездов 06-10.06, 27.06-01.07 в рублях с проживанием 2 ночи в гостинице «Москва» 4* (г. Санкт-Петербург)</w:t>
      </w:r>
    </w:p>
    <w:tbl>
      <w:tblPr>
        <w:tblW w:w="878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2"/>
        <w:gridCol w:w="3397"/>
        <w:gridCol w:w="3315"/>
      </w:tblGrid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Категория номера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2-х местный номер стандарт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rStyle w:val="StrongEmphasis"/>
                <w:sz w:val="24"/>
                <w:szCs w:val="24"/>
                <w:lang w:eastAsia="ru-RU"/>
              </w:rPr>
              <w:t>1-но местный номер стандарт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/дополнительное место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сто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00/22500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00</w:t>
            </w:r>
          </w:p>
        </w:tc>
      </w:tr>
      <w:tr>
        <w:trPr/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и до 12 лет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700/22300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6493" w:leader="none"/>
      </w:tabs>
      <w:ind w:left="709" w:hanging="0"/>
      <w:rPr>
        <w:rFonts w:ascii="Century Gothic" w:hAnsi="Century Gothic" w:cs="Courier New"/>
        <w:b/>
        <w:b/>
        <w:color w:val="000080"/>
        <w:sz w:val="32"/>
        <w:szCs w:val="32"/>
        <w:lang w:val="ru-RU"/>
      </w:rPr>
    </w:pPr>
    <w:r>
      <w:rPr>
        <w:rFonts w:cs="Tahoma" w:ascii="Tahoma" w:hAnsi="Tahoma"/>
        <w:b/>
        <w:color w:val="000080"/>
        <w:sz w:val="32"/>
        <w:szCs w:val="32"/>
        <w:lang w:val="ru-RU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42010</wp:posOffset>
          </wp:positionH>
          <wp:positionV relativeFrom="paragraph">
            <wp:posOffset>-262255</wp:posOffset>
          </wp:positionV>
          <wp:extent cx="1366520" cy="444500"/>
          <wp:effectExtent l="0" t="0" r="0" b="0"/>
          <wp:wrapSquare wrapText="bothSides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Туристическая      компания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200900</wp:posOffset>
              </wp:positionH>
              <wp:positionV relativeFrom="paragraph">
                <wp:posOffset>1516380</wp:posOffset>
              </wp:positionV>
              <wp:extent cx="914400" cy="914400"/>
              <wp:effectExtent l="5080" t="5080" r="5080" b="5080"/>
              <wp:wrapNone/>
              <wp:docPr id="2" name="Прямоугольник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6" fillcolor="white" stroked="t" o:allowincell="f" style="position:absolute;margin-left:567pt;margin-top:119.4pt;width:71.95pt;height:7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ahoma" w:ascii="Tahoma" w:hAnsi="Tahoma"/>
        <w:b/>
        <w:color w:val="000080"/>
        <w:sz w:val="32"/>
        <w:szCs w:val="32"/>
        <w:lang w:val="en-US"/>
      </w:rPr>
      <w:t>SOLEANS</w:t>
    </w:r>
  </w:p>
  <w:p>
    <w:pPr>
      <w:pStyle w:val="Heading1"/>
      <w:tabs>
        <w:tab w:val="clear" w:pos="708"/>
        <w:tab w:val="left" w:pos="7694" w:leader="none"/>
      </w:tabs>
      <w:spacing w:before="0" w:after="0"/>
      <w:ind w:left="709" w:hanging="0"/>
      <w:jc w:val="center"/>
      <w:rPr>
        <w:rFonts w:ascii="Helvetica" w:hAnsi="Helvetica" w:cs="Helvetica"/>
        <w:color w:val="000080"/>
        <w:sz w:val="20"/>
        <w:lang w:val="en-US"/>
      </w:rPr>
    </w:pPr>
    <w:r>
      <w:rPr>
        <w:color w:val="000080"/>
        <w:sz w:val="20"/>
      </w:rPr>
      <w:t>121309 г.Москва, ул.Б.Филевская, 25, оф.607,тел</w:t>
    </w:r>
    <w:r>
      <w:rPr>
        <w:rFonts w:cs="Helvetica" w:ascii="Helvetica" w:hAnsi="Helvetica"/>
        <w:color w:val="000080"/>
        <w:sz w:val="20"/>
      </w:rPr>
      <w:t xml:space="preserve">. </w:t>
    </w:r>
    <w:r>
      <w:rPr>
        <w:rFonts w:cs="Helvetica" w:ascii="Helvetica" w:hAnsi="Helvetica"/>
        <w:color w:val="000080"/>
        <w:sz w:val="20"/>
        <w:lang w:val="en-US"/>
      </w:rPr>
      <w:t xml:space="preserve">+7(495) 232 32 25 </w:t>
    </w:r>
    <w:hyperlink r:id="rId2">
      <w:r>
        <w:rPr>
          <w:rStyle w:val="InternetLink"/>
          <w:sz w:val="20"/>
          <w:lang w:val="en-US"/>
        </w:rPr>
        <w:t>www.soleanstour.ru</w:t>
      </w:r>
    </w:hyperlink>
  </w:p>
  <w:p>
    <w:pPr>
      <w:pStyle w:val="Heading1"/>
      <w:tabs>
        <w:tab w:val="clear" w:pos="708"/>
        <w:tab w:val="left" w:pos="7694" w:leader="none"/>
      </w:tabs>
      <w:spacing w:before="0" w:after="0"/>
      <w:ind w:left="709" w:hanging="0"/>
      <w:jc w:val="center"/>
      <w:rPr/>
    </w:pPr>
    <w:r>
      <w:rPr>
        <w:color w:val="000080"/>
        <w:sz w:val="20"/>
        <w:lang w:val="en-US"/>
      </w:rPr>
      <w:t>WhatsApp/Viber +7 (901) 517-15-17, +7 (925) 542-15-45 E–mail: soleans@sovintel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/>
  </w:style>
  <w:style w:type="character" w:styleId="Magput1">
    <w:name w:val="magput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Название Знак"/>
    <w:qFormat/>
    <w:rPr>
      <w:rFonts w:ascii="Helv;Arial" w:hAnsi="Helv;Arial" w:cs="Helv;Arial"/>
      <w:sz w:val="36"/>
      <w:szCs w:val="36"/>
      <w:lang w:val="fr-F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Helv;Arial" w:hAnsi="Helv;Arial" w:cs="Helv;Arial"/>
      <w:sz w:val="36"/>
      <w:szCs w:val="36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-900" w:hanging="0"/>
    </w:pPr>
    <w:rPr>
      <w:sz w:val="22"/>
      <w:szCs w:val="24"/>
    </w:rPr>
  </w:style>
  <w:style w:type="paragraph" w:styleId="Magput">
    <w:name w:val="magput"/>
    <w:basedOn w:val="Normal"/>
    <w:qFormat/>
    <w:pPr>
      <w:widowControl/>
      <w:suppressAutoHyphens w:val="false"/>
      <w:autoSpaceDE w:val="true"/>
      <w:spacing w:before="280" w:after="280"/>
    </w:pPr>
    <w:rPr>
      <w:rFonts w:ascii="Verdana" w:hAnsi="Verdana" w:cs="Verdan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oleanstou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32:00Z</dcterms:created>
  <dc:creator>Владелец</dc:creator>
  <dc:description/>
  <cp:keywords/>
  <dc:language>en-US</dc:language>
  <cp:lastModifiedBy>Владелец</cp:lastModifiedBy>
  <dcterms:modified xsi:type="dcterms:W3CDTF">2024-05-28T12:37:00Z</dcterms:modified>
  <cp:revision>3</cp:revision>
  <dc:subject/>
  <dc:title>Белые ночи Санкт-Петербурга (отель 4* в центре города, с посещением Петергофа, Юсуповского дворца, Царского села и Янтарной комнаты, круиз по Финскому заливу к фортам и маякам Кронштадта. Автобусный тур, 3 дня)</dc:title>
</cp:coreProperties>
</file>